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3969" w:right="-335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Favorável ao credenciamento e à autorização, até 31 de outubro de 2012, para o COLÉGIO JEAN PIAGET, rede privada, sediado em São Raimundo Nonato (PI), ministrar o Ensino Fundamental (anos iniciais) regular. </w:t>
      </w:r>
    </w:p>
    <w:p>
      <w:pPr>
        <w:pStyle w:val="BodyTextIndent3"/>
        <w:ind w:left="-142" w:right="-335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BodyTextIndent3"/>
        <w:ind w:left="-142" w:right="-335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 - INTRODUÇÃO</w:t>
      </w:r>
    </w:p>
    <w:p>
      <w:pPr>
        <w:pStyle w:val="TextBody"/>
        <w:ind w:left="-142" w:right="-335" w:firstLine="15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A firma Paiva Souza e Carneiro Ltda, CNPJ 12.317.257/0001-50, mantenedora do COLÉGIO JEAN PIAGET, localizado na Rua Joaquim Maurício, S/N – Bairro Santa Fé, em São Raimundo Nonato (PI), solicita autorização para ministrar o curso de Ensino Fundamental (anos iniciais).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ara tanto, apresenta, através do Processo CEE/PI nº 276/2010, a documentação exigida para os processos da espécie. A relatoria solicitou inspeção no estabelecimento em 8 de setembro de 2010 que, produzida pela GRE de São Raimundo Nonato, chegou às mãos desta relatora dia 25 dest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I – RELATÓRIO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 regimento da escola e a proposta pedagógica trazem como anexo a matriz curricular do Ensino Fundamental, estão compatíveis entre si, tratam adequadamente da duração do curso, da avaliação e da recuperação dos alunos, mas não incluem dispositivos importantes para os documentos da espécie, carecendo que o regimento seja reformulado com as seguintes alterações:</w:t>
      </w:r>
    </w:p>
    <w:p>
      <w:pPr>
        <w:pStyle w:val="Normal"/>
        <w:numPr>
          <w:ilvl w:val="0"/>
          <w:numId w:val="2"/>
        </w:numPr>
        <w:spacing w:before="60" w:after="0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ncluir a idade mínima de seis anos, a completar até 31 de março do ano em curso, para o acesso ao Ensino Fundamental (Resolução CEE/PI nº 023/2010);</w:t>
      </w:r>
    </w:p>
    <w:p>
      <w:pPr>
        <w:pStyle w:val="Normal"/>
        <w:numPr>
          <w:ilvl w:val="0"/>
          <w:numId w:val="2"/>
        </w:numPr>
        <w:spacing w:before="60" w:after="0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lano de adaptação para alunos transferidos do Ensino Fundamental de oito anos para a escola, que oferece apenas o formato de nove anos. 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Na reformulação do regimento é importante que sejam observadas e incorporadas as disposições da Resolução CEE/PI nº 178/2010. 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A inspeção verificou que as instalações da escola estão em fase de conclusão, sendo compatível com o início das aulas previsto para janeiro de 2011. O prédio, residencial, está sendo adaptado, contando com quatro salas de aula e três banheiros, uma sala multifuncional, que inclui biblioteca e sala de projeção e um único ambiente destinado a diretoria, secretaria e professores. As atividades de educação física e esporte serão desenvolvidas em instalações próximas da escola, devendo ser reguladas através de convênio.  Como a escola ainda não está em funcionamento, não pode ser avaliado o quadro docente, os registros escolares e outros aspectos que dependem do pleno funcionamento da instituição escolar. 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Embora haja referência a oferta de Educação Infantil no regimento e proposta pedagógica, e mesmo no relatório da inspeção, alertamos que não foi solicitada autorização para esse nível de ensino ao CEE/PI e portanto não pode ser oferecido, uma vez que o Município de São Raimundo não tem sistema autônomo, que se encarregaria da autorização. 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TextBodyIndent"/>
        <w:ind w:left="-142" w:right="0" w:hanging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III – CONCLUSÃO E VOTO</w:t>
      </w:r>
    </w:p>
    <w:p>
      <w:pPr>
        <w:pStyle w:val="BodyTextIndent2"/>
        <w:spacing w:before="60" w:after="60"/>
        <w:ind w:right="-335" w:firstLine="1418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Baseada nos elementos do processo encaminho meu voto:</w:t>
      </w:r>
    </w:p>
    <w:p>
      <w:pPr>
        <w:pStyle w:val="BodyTextIndent2"/>
        <w:numPr>
          <w:ilvl w:val="0"/>
          <w:numId w:val="1"/>
        </w:numPr>
        <w:spacing w:before="60" w:after="60"/>
        <w:ind w:left="-142" w:right="-335" w:firstLine="156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>Pela autorização, até 31 de outubro de 2012, para o COLÉGIO JEAN PIAGET, localizado na Rua Joaquim Maurício, S/N – Bairro Santa Fé, em São Raimundo Nonato (PI), ministrar o Ensino Fundamental (anos iniciais) no formato de nove an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apresentado ao Conselho Estadual de Educação novo regimento escolar da escola, re-elaborado conforme orientação deste Parecer e o convênio com a instituição que disponibilizará as instalações para a prática da educação físic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Plenárias “Professor Mariano da Silva Neto” do Conselho Estadual de Educação do Piauí, em Teresina 28 de outubro de 2010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  <w:r>
        <w:rPr>
          <w:rFonts w:cs="Arial" w:ascii="Arial" w:hAnsi="Arial"/>
          <w:color w:val="000000" w:themeColor="text1"/>
          <w:sz w:val="22"/>
          <w:szCs w:val="22"/>
        </w:rPr>
        <w:t>Consª. Maria do Socorro Rocha Cavalcanti Barros -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ns. ª Eliana Maria Mendonça Sampaio</w:t>
      </w:r>
    </w:p>
    <w:p>
      <w:pPr>
        <w:pStyle w:val="TextBodyIndent"/>
        <w:spacing w:before="0" w:after="0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sz w:val="22"/>
          <w:szCs w:val="22"/>
        </w:rPr>
        <w:t xml:space="preserve">                               </w:t>
      </w:r>
      <w:r>
        <w:rPr>
          <w:rFonts w:cs="Arial"/>
          <w:color w:val="000000" w:themeColor="text1"/>
          <w:sz w:val="22"/>
          <w:szCs w:val="22"/>
        </w:rPr>
        <w:t>Presidente do CEE/P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327" w:gutter="0" w:header="567" w:top="624" w:footer="976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771525" cy="9906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480" cy="99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8.05pt;width:60.7pt;height:7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Bookman Old Style" w:hAnsi="Bookman Old Style"/>
        <w:b w:val="false"/>
        <w:b w:val="false"/>
        <w:sz w:val="28"/>
      </w:rPr>
    </w:pPr>
    <w:r>
      <w:rPr>
        <w:rFonts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/>
        <w:sz w:val="36"/>
      </w:rPr>
    </w:pPr>
    <w:r>
      <w:rPr>
        <w:rFonts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  <w:t>Parecer CEE/PI nº274/2010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771525" cy="9906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1480" cy="99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8.05pt;width:60.7pt;height:7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Bookman Old Style" w:hAnsi="Bookman Old Style"/>
        <w:b w:val="false"/>
        <w:b w:val="false"/>
        <w:sz w:val="28"/>
      </w:rPr>
    </w:pPr>
    <w:r>
      <w:rPr>
        <w:rFonts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/>
        <w:sz w:val="36"/>
      </w:rPr>
    </w:pPr>
    <w:r>
      <w:rPr>
        <w:rFonts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  <w:t>Parecer CEE/PI nº274/2010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2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53226"/>
    <w:pPr>
      <w:keepNext w:val="true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153226"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153226"/>
    <w:pPr>
      <w:keepNext w:val="true"/>
      <w:spacing w:before="80" w:after="80"/>
      <w:ind w:right="-335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3226"/>
    <w:pPr>
      <w:keepNext w:val="true"/>
      <w:spacing w:before="80" w:after="80"/>
      <w:ind w:right="-335" w:hanging="0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rsid w:val="00153226"/>
    <w:pPr>
      <w:keepNext w:val="true"/>
      <w:spacing w:before="240" w:after="0"/>
      <w:ind w:right="-7" w:hanging="0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rsid w:val="00153226"/>
    <w:pPr>
      <w:keepNext w:val="true"/>
      <w:spacing w:before="240" w:after="0"/>
      <w:ind w:left="1140" w:right="-1283" w:hanging="289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153226"/>
    <w:pPr>
      <w:keepNext w:val="true"/>
      <w:ind w:right="-714" w:hanging="0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rsid w:val="00153226"/>
    <w:pPr>
      <w:keepNext w:val="true"/>
      <w:spacing w:before="60" w:after="60"/>
      <w:ind w:left="1134" w:right="-193" w:hanging="0"/>
      <w:jc w:val="right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rsid w:val="00153226"/>
    <w:pPr>
      <w:keepNext w:val="true"/>
      <w:spacing w:before="60" w:after="60"/>
      <w:ind w:left="1560" w:right="-193" w:hanging="0"/>
      <w:jc w:val="right"/>
      <w:outlineLvl w:val="8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153226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153226"/>
    <w:rPr/>
  </w:style>
  <w:style w:type="character" w:styleId="VisitedInternetLink">
    <w:name w:val="FollowedHyperlink"/>
    <w:basedOn w:val="DefaultParagraphFont"/>
    <w:semiHidden/>
    <w:rsid w:val="0015322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53226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5322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15322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153226"/>
    <w:pPr>
      <w:jc w:val="center"/>
    </w:pPr>
    <w:rPr>
      <w:b/>
      <w:sz w:val="24"/>
    </w:rPr>
  </w:style>
  <w:style w:type="paragraph" w:styleId="TextBodyIndent">
    <w:name w:val="Body Text Indent"/>
    <w:basedOn w:val="Normal"/>
    <w:semiHidden/>
    <w:rsid w:val="00153226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lockText">
    <w:name w:val="Block Text"/>
    <w:basedOn w:val="Normal"/>
    <w:semiHidden/>
    <w:qFormat/>
    <w:rsid w:val="00153226"/>
    <w:pPr>
      <w:spacing w:before="240" w:after="0"/>
      <w:ind w:left="3969" w:right="-335" w:hanging="0"/>
      <w:jc w:val="both"/>
    </w:pPr>
    <w:rPr>
      <w:rFonts w:ascii="Arial" w:hAnsi="Arial"/>
      <w:sz w:val="26"/>
    </w:rPr>
  </w:style>
  <w:style w:type="paragraph" w:styleId="BodyTextIndent2">
    <w:name w:val="Body Text Indent 2"/>
    <w:basedOn w:val="Normal"/>
    <w:semiHidden/>
    <w:qFormat/>
    <w:rsid w:val="00153226"/>
    <w:pPr>
      <w:spacing w:before="120" w:after="120"/>
      <w:ind w:firstLine="1418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semiHidden/>
    <w:qFormat/>
    <w:rsid w:val="00153226"/>
    <w:pPr>
      <w:ind w:left="11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semiHidden/>
    <w:qFormat/>
    <w:rsid w:val="00153226"/>
    <w:pPr>
      <w:spacing w:before="60" w:after="60"/>
      <w:ind w:right="-193" w:hanging="0"/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semiHidden/>
    <w:qFormat/>
    <w:rsid w:val="00153226"/>
    <w:pPr>
      <w:ind w:right="-193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94</Words>
  <Characters>3751</Characters>
  <CharactersWithSpaces>4437</CharactersWithSpaces>
  <Paragraphs>8</Paragraphs>
  <Company>SE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16:00Z</dcterms:created>
  <dc:creator>SuelyS</dc:creator>
  <dc:description/>
  <dc:language>en-US</dc:language>
  <cp:lastModifiedBy>seed</cp:lastModifiedBy>
  <cp:lastPrinted>2010-11-08T16:46:00Z</cp:lastPrinted>
  <dcterms:modified xsi:type="dcterms:W3CDTF">2010-11-09T10:58:00Z</dcterms:modified>
  <cp:revision>12</cp:revision>
  <dc:subject/>
  <dc:title>Ofício CEE/PI nº 032/2002                                              Teresina (PI), 07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