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25/10/2013, para as escolas da rede municipal de PIRACURUCA ministrarem a Educação Infantil e o Ensino Fundamental regular e na modalidade EJA, conforme anexo.</w:t>
      </w:r>
    </w:p>
    <w:p>
      <w:pPr>
        <w:pStyle w:val="Recuodecorpodetexto3"/>
        <w:spacing w:before="60" w:after="0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 processo CEE/PI nº 338/10, em que o prefeito do município de PIRACURUCA, Raimundo Vieira de Brito, vem a este Conselho solicitar a renovação da autorização dos cursos de Educação Infantil e do Ensino Fundamental regular e na modalidade de educação de jovens e adultos (EJA), ministrados pela rede de escolas municipais. Os cursos estavam autorizados pela  Resolução CEE/PI nº 117/2005 (autorizou 51 unidades escolares). Posteriormente, através  da Resolução CEE/PI nº 140/2007, foi autorizada a </w:t>
      </w:r>
      <w:r>
        <w:rPr>
          <w:rFonts w:eastAsia="Arial Unicode MS" w:cs="Arial" w:ascii="Arial" w:hAnsi="Arial"/>
          <w:color w:val="000000"/>
          <w:sz w:val="20"/>
          <w:szCs w:val="20"/>
        </w:rPr>
        <w:t>Unidade Escolar Monsenhor Benedito, autorizada a oferecer a Educação Infantil e o Ensino Fundamental regular, a oferecer também o Ensino Fundamental na modalidade EJA.</w:t>
      </w:r>
    </w:p>
    <w:p>
      <w:pPr>
        <w:pStyle w:val="Recuodecorpodetexto3"/>
        <w:spacing w:before="60" w:after="0"/>
        <w:ind w:left="-142" w:right="-227" w:firstLine="15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  Relação das trinta e sete unidades escolares da rede municipal em funcionamento, especificando o endereço e os cursos que  ofertam, com a respectiva modalidade, sendo nove na zona urbana e vinte e oito na zona rural;</w:t>
      </w:r>
    </w:p>
    <w:p>
      <w:pPr>
        <w:pStyle w:val="TextBody"/>
        <w:spacing w:before="60" w:after="0"/>
        <w:ind w:left="-142" w:right="-227" w:firstLine="158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, separados para a zona urbana e rural, tendo como anexos as matrizes curriculares da Educação Infantil, do Ensino Fundamental de nove e de oito anos e do Ensino Fundamental na modalidade EJA, este organizado em quatro etapas, tendo cada uma a duração de 920 horas; </w:t>
      </w:r>
    </w:p>
    <w:p>
      <w:pPr>
        <w:pStyle w:val="TextBody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Relação dos professores da rede, com a qualificação de cada um.</w:t>
      </w:r>
    </w:p>
    <w:p>
      <w:pPr>
        <w:pStyle w:val="TextBody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right="-261" w:firstLine="1582"/>
        <w:jc w:val="both"/>
        <w:rPr/>
      </w:pPr>
      <w:r>
        <w:rPr>
          <w:rFonts w:cs="Arial" w:ascii="Arial" w:hAnsi="Arial"/>
          <w:color w:val="000000"/>
        </w:rPr>
        <w:t>O regimento da rede e a proposta pedagógica encontram-se instruídos corretamente e estão compatíveis entre si. Tratam adequadamente da duração dos cursos, da avaliação e da recuperação mas não incluem dispositivos importantes para os documentos da espécie, carecendo entretanto que sejam acrescentados os seguintes regramentos: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idade mínima de seis anos, a completar até 31 de março do ano em curso, para o acesso ao Ensino Fundamental (Resolução CEE/PI nº 023/2010);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dade mínima para acesso ao Ensino Fundamental EJA (mínima de quatorze anos);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 no contra-turno;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as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reformulação dos documentos é importante que sejam observadas e incorporadas ao regimento as disposições da Resolução CEE/PI nº 178/2010. </w:t>
      </w:r>
    </w:p>
    <w:p>
      <w:pPr>
        <w:pStyle w:val="Normal"/>
        <w:spacing w:before="60" w:after="0"/>
        <w:ind w:left="-142" w:right="-26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itas das escolas da zona rural ainda funcionam na casa do professor e em regime multisseriado, cabendo à gestão municipal um esforço de melhor organizar essas unidades.</w:t>
      </w:r>
    </w:p>
    <w:p>
      <w:pPr>
        <w:pStyle w:val="Normal"/>
        <w:spacing w:before="60" w:after="0"/>
        <w:ind w:left="-142" w:right="-261" w:firstLine="86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spacing w:before="6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</w:rPr>
        <w:t xml:space="preserve">a) Pela renovação da autorização, até 25 de outubro de 2013, para as trinta e sete escolas da rede do Município de PIRACURUCA ministrarem a Educação Infantil e o Ensino Fundamental regular, conforme relação contida no processo, cessando os efeitos da Resolução CEE/PI nº 117/2005 E 140/07, que autorizavam os cursos anteriormente. </w:t>
      </w:r>
    </w:p>
    <w:p>
      <w:pPr>
        <w:pStyle w:val="Normal"/>
        <w:spacing w:before="6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</w:rPr>
        <w:t xml:space="preserve">b) Pela renovação de autorização, até 25 de outubro de 2013, para as escolas do município ministrarem o Ensino Fundamental na modalidade EJA, conforme relação contida no processo. </w:t>
      </w:r>
    </w:p>
    <w:p>
      <w:pPr>
        <w:pStyle w:val="Normal"/>
        <w:spacing w:before="6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</w:rPr>
        <w:t xml:space="preserve">c) Pela aprovação do novo regimento escolar apresentado para a rede de escolas, inclusive com vistas a  implementação do Ensino Fundamental de nove anos de duração. </w:t>
      </w:r>
    </w:p>
    <w:p>
      <w:pPr>
        <w:pStyle w:val="Normal"/>
        <w:spacing w:before="60" w:after="0"/>
        <w:ind w:left="-180" w:right="-227" w:firstLine="1620"/>
        <w:jc w:val="both"/>
        <w:rPr/>
      </w:pPr>
      <w:r>
        <w:rPr>
          <w:rFonts w:cs="Arial" w:ascii="Arial" w:hAnsi="Arial"/>
          <w:color w:val="000000"/>
        </w:rPr>
        <w:t xml:space="preserve">d) Conceder o prazo de um ano para que seja apresentado ao Conselho Estadual de Educação o regimento escolar  da rede, re-elaborado conforme orientação deste Parecer, definindo em especial a idade mínima de acesso aos cursos. </w:t>
      </w:r>
    </w:p>
    <w:p>
      <w:pPr>
        <w:pStyle w:val="Normal"/>
        <w:spacing w:before="60" w:after="0"/>
        <w:ind w:left="-180" w:right="-227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80" w:right="-227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261" w:firstLine="158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25 de outubro de 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09937134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 270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06:00Z</dcterms:created>
  <dc:creator>*</dc:creator>
  <dc:description/>
  <cp:keywords/>
  <dc:language>en-US</dc:language>
  <cp:lastModifiedBy>xy</cp:lastModifiedBy>
  <cp:lastPrinted>2009-12-15T13:18:00Z</cp:lastPrinted>
  <dcterms:modified xsi:type="dcterms:W3CDTF">2010-09-27T14:27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