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right="-1" w:hanging="0"/>
        <w:rPr>
          <w:sz w:val="20"/>
          <w:szCs w:val="20"/>
        </w:rPr>
      </w:pPr>
      <w:r>
        <w:rPr>
          <w:sz w:val="20"/>
          <w:szCs w:val="20"/>
        </w:rPr>
        <w:t>Favorável à autorização, até 31/10/2013, para a oferta do Ensino Médio, na modalidade da Educação de Jovens e Adultos, pelo Centro Educacional Nelsa Alcantâra, rede privada, em Teresina – Piauí.</w:t>
      </w:r>
    </w:p>
    <w:p>
      <w:pPr>
        <w:pStyle w:val="Recuodecorpodetexto3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281/2010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entro Educacional Nelsa Alcântara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funcionamento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Conselheira Maria Margareth Rodrigues dos Santos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 </w:t>
      </w:r>
    </w:p>
    <w:p>
      <w:pPr>
        <w:pStyle w:val="Recuodecorpodetexto3"/>
        <w:ind w:left="-142" w:firstLine="322"/>
        <w:rPr>
          <w:bCs/>
          <w:sz w:val="20"/>
          <w:szCs w:val="20"/>
        </w:rPr>
      </w:pP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ind w:left="-142" w:firstLine="32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cuodecorpodetexto3"/>
        <w:ind w:left="180" w:firstLine="1260"/>
        <w:rPr>
          <w:sz w:val="20"/>
          <w:szCs w:val="20"/>
        </w:rPr>
      </w:pPr>
      <w:r>
        <w:rPr>
          <w:sz w:val="20"/>
          <w:szCs w:val="20"/>
        </w:rPr>
        <w:t xml:space="preserve">Em análise o Processo CEE nº. 281/2010, em que o Sr. Paulo Araújo Oliveira, diretor do Centro Educacional Nelsa Alcântara, situado à Rua Marechal Dutra, 4904, Bairro Lourival Parente, Sul, Teresina (PI), vem a este Conselho solicitar autorização da oferta do Curso de Ensino Médio, na modalidade da Educação de Jovens e Adultos - EJA. </w:t>
      </w:r>
    </w:p>
    <w:p>
      <w:pPr>
        <w:pStyle w:val="Recuodecorpodetexto3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180" w:firstLine="1260"/>
        <w:rPr/>
      </w:pPr>
      <w:r>
        <w:rPr>
          <w:sz w:val="20"/>
          <w:szCs w:val="20"/>
        </w:rPr>
        <w:t>O Centro Educacional Nelsa Alcântara tem como mantenedora a firma Paulo Araújo Oliveira, inscrito no CNPJ Nº 10.856.013/0001-10 e está autorizado por meio da Resolução CEE/PI nº 043/2010, para oferta do Ensino Fundamental Completo – regular e na modalidade da EJA e o Ensino Médio - regular.</w:t>
      </w:r>
    </w:p>
    <w:p>
      <w:pPr>
        <w:pStyle w:val="Heading2"/>
        <w:ind w:left="180" w:hanging="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II – RELATÓRI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ncontra-se instruído com a documentação regulamentar, dentre esta a Proposta Pedagógica e Regimento Escolar, explicitando a forma de organização e as normas da Instituição para oferta do Curso em pauta. Explicitando idade de ingresso e carga-horária em acordo com as normas regulament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ório de Inspeção a Instituição conta com instalações adequadas ao funcionamento dos cursos que propõe, conta com um quadro de professores qualificados, comprovado por meio de documentação apresentada; com biblioteca e laboratórios de Informática e de Ciências.</w:t>
      </w:r>
    </w:p>
    <w:p>
      <w:pPr>
        <w:pStyle w:val="Normal"/>
        <w:tabs>
          <w:tab w:val="clear" w:pos="709"/>
          <w:tab w:val="left" w:pos="150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a a documentação constante nos autos e o relatório da Inspeção escolar, observa-se que o Centro Educacional Nelsa Alcântara, dispõe das condições necessárias a oferta do Ensino Médio, na modalidade da EJA.</w:t>
      </w:r>
    </w:p>
    <w:p>
      <w:pPr>
        <w:pStyle w:val="Heading2"/>
        <w:ind w:left="180" w:hanging="0"/>
        <w:jc w:val="both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II – CONCLUSÃO E VOTO</w:t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esta relatora recomenda ao plenário autorizar, até 31 de outubro de 2013, o funcionamento do Curso de Ensino Médio, na modalidade da Educação de Jovens e Adultos, ofertado pelo Centro Educacional Nelsa Alcântara, rede privada de Teresina (P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             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  <w:t>Sala das Sessões Plenárias “PROFESSOR MARIANO DA SILVA NETO” do Conselho Estadual de Educação do Piauí, em Teresina, 13 de outubro de 2010.</w:t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  <w:sz w:val="20"/>
          <w:szCs w:val="20"/>
        </w:rPr>
      </w:pPr>
      <w:r>
        <w:rPr>
          <w:rFonts w:eastAsia="Batang;바탕"/>
          <w:color w:val="000000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Consª.  Maria Margareth Rodrigues dos Santos -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268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09:00Z</dcterms:created>
  <dc:creator>felipesilva</dc:creator>
  <dc:description/>
  <cp:keywords/>
  <dc:language>en-US</dc:language>
  <cp:lastModifiedBy>seed</cp:lastModifiedBy>
  <cp:lastPrinted>2010-10-22T12:43:00Z</cp:lastPrinted>
  <dcterms:modified xsi:type="dcterms:W3CDTF">2010-10-22T18:37:00Z</dcterms:modified>
  <cp:revision>12</cp:revision>
  <dc:subject/>
  <dc:title>Opina pelo credenciamento do Centro de Educação Básica e de Formação Profissional (CENTEFOR), instituição de ensino da iniciat</dc:title>
</cp:coreProperties>
</file>