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335" w:hanging="0"/>
        <w:rPr/>
      </w:pPr>
      <w:r>
        <w:rPr>
          <w:rFonts w:cs="Arial"/>
          <w:color w:val="000000"/>
          <w:sz w:val="20"/>
        </w:rPr>
        <w:t>Favorável à renovação da autorização, até 31.10.2013, para as escolas da rede municipal de CARACOL ministrarem a Educação Infantil e o Ensino Fundamental regular e na modalidade EJA, conforme anexo, e a implementação do formato de nove anos para o Ensino Fundamental.</w:t>
      </w:r>
    </w:p>
    <w:p>
      <w:pPr>
        <w:pStyle w:val="Recuodecorpodetexto3"/>
        <w:spacing w:before="60" w:after="0"/>
        <w:ind w:left="-18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 – INFORMAÇÕES GERAIS</w:t>
      </w:r>
    </w:p>
    <w:p>
      <w:pPr>
        <w:pStyle w:val="Recuodecorpodetexto3"/>
        <w:spacing w:before="60" w:after="0"/>
        <w:ind w:left="-142" w:right="-335" w:firstLine="1560"/>
        <w:rPr/>
      </w:pP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Em análise o processo CEE/PI nº 323/10, em que o prefeito do município de CARACOL, Isael Macedo Neto, vem a este Conselho solicitar a renovação da autorização dos cursos de Educação Infantil e do Ensino Fundamental regular e na modalidade de educação de jovens e adultos (EJA), ministrados pela rede de escolas municipais, anteriormente autorizados pela  Resolução CEE/PI nº 159/05 (que autoriza os cursos de trinta e cinco, inclusive os cursos de EJA). Também submete o gestor nova proposta pedagógica e regimento escolar com vistas a implantação do Ensino Fundamental no formato de nove anos. Estão contidos nos autos, entre outros documentos:</w:t>
      </w:r>
    </w:p>
    <w:p>
      <w:pPr>
        <w:pStyle w:val="TextBody"/>
        <w:spacing w:before="60" w:after="0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)   Relação das vinte e seis unidades escolares que atualmente estão em funcionamento e integram a rede de escolas, especificando o endereço e os cursos que  ofertam, com a respectiva modalidade.</w:t>
      </w:r>
    </w:p>
    <w:p>
      <w:pPr>
        <w:pStyle w:val="TextBody"/>
        <w:spacing w:before="60" w:after="0"/>
        <w:ind w:left="-142" w:right="-227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)   Regimento escolar e projeto político pedagógico da rede, tendo como anexos as matrizes curriculares da Educação Infantil, do Ensino Fundamental de nove e de oito anos e do Ensino Fundamental na modalidade EJA. </w:t>
      </w:r>
    </w:p>
    <w:p>
      <w:pPr>
        <w:pStyle w:val="TextBody"/>
        <w:spacing w:before="60" w:after="0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)  relação dos professores da rede, num total de cento e vinte e nove docentes, sem especificar o nível de formação, a vinculação administrativa ou a área de atuação.</w:t>
      </w:r>
    </w:p>
    <w:p>
      <w:pPr>
        <w:pStyle w:val="TextBody"/>
        <w:spacing w:before="60" w:after="0"/>
        <w:ind w:left="-142" w:right="-227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8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stão compatíveis entre si, incluem os dispositivos mais importantes para os documentos da espécie, encontram-se instruídos corretamente quanto ao conteúdo e a forma, embora careça, o regimento, de melhor organização de seus artigos (ver Art. 4º e posteriores).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</w:rPr>
        <w:t xml:space="preserve">O Ensino Fundamental no formato de nove anos vem sendo implantado desde 2007, de forma gradativa, mas o regimento não inclui as regras de transição entre os dois formatos e demais disposições pertinentes ao assunto, conforme  estabelecia a Resolução CEE/PI nº 141/07, posteriormente atualizada pela Resolução CEE/PI nº 023/2010, em especial a idade de corte para acesso.  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</w:rPr>
        <w:t>O Ensino Fundamental na modalidade EJA nas escolas municipais está distribuído em cinco etapas, com 2.480 horas no ciclo inicial e 1.840 horas no ciclo final. O acesso se dá somente aos quinze anos. Recomendamos não fazer referencia ao ensino de EJA como “aceleração”, uma vez que essa é um recurso previsto em lei, adequado para recuperar alunos com defasagem escolar, no decurso do curso regular. O regimento não prevê as demais regras referentes aos cursos de EJA, que têm regulação específica deste Conselho através da Resolução CEE/PI nº 139/05, o que deve ser providenciado e aplicado a partir de agora na prática das escolas.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-142" w:right="-335" w:firstLine="1418"/>
        <w:jc w:val="both"/>
        <w:rPr/>
      </w:pPr>
      <w:r>
        <w:rPr>
          <w:rFonts w:cs="Arial" w:ascii="Arial" w:hAnsi="Arial"/>
          <w:color w:val="000000"/>
        </w:rPr>
        <w:t>Pela renovação da autorização, até 31 de outubro de 2013, para vinte e seis escolas da rede do Município de CARACOL ministrarem a Educação Infantil e o Ensino Fundamental regular, conforme relação contida no processo, cessando os efeitos da Resolução CEE/PI nº 159/05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-142"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outubr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-142"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-142" w:right="-335" w:firstLine="1418"/>
        <w:jc w:val="both"/>
        <w:rPr/>
      </w:pPr>
      <w:r>
        <w:rPr>
          <w:rFonts w:cs="Arial" w:ascii="Arial" w:hAnsi="Arial"/>
          <w:color w:val="000000"/>
        </w:rPr>
        <w:t>Pela concessão do prazo de um ano para que seja apresentado ao Conselho Estadual de Educação o regimento escolar 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-142" w:right="-335" w:firstLine="1418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335" w:firstLine="159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 4 de outub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-181" w:right="-335" w:firstLine="16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7152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 xml:space="preserve">Parecer CEE/PI nº262/2010 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2:00Z</dcterms:created>
  <dc:creator>SuelyS</dc:creator>
  <dc:description/>
  <cp:keywords/>
  <dc:language>en-US</dc:language>
  <cp:lastModifiedBy>cee</cp:lastModifiedBy>
  <cp:lastPrinted>2005-08-11T09:05:00Z</cp:lastPrinted>
  <dcterms:modified xsi:type="dcterms:W3CDTF">2010-10-06T13:53:00Z</dcterms:modified>
  <cp:revision>7</cp:revision>
  <dc:subject/>
  <dc:title>Ofício CEE/PI nº 032/2002                                              Teresina (PI), 07 de março de 2002</dc:title>
</cp:coreProperties>
</file>