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>
          <w:rFonts w:cs="Arial" w:ascii="Arial" w:hAnsi="Arial"/>
        </w:rPr>
        <w:t>Opina pela renovação, até 1º de novembro de 2013, da autorização de funcionamento dos Cursos de Ensino Fundamental Anos Finais e Ensino Médio – ambos na modalidade Regular, da Cooperativa Educacional Ângulo, rede privada, com sede em Parnaíba (P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A Cooperativa Educacional Ângulo, mantida pela firma de mesmo nome, inscrita no CNPJ sob o nº 04.808.320/0001-23, com sede à Praça Júlio Augusto, 762, bairro Centro, da cidade de Parnaíba (PI) é credenciada e autorizada pelas Resoluções CEE/PI Nº</w:t>
      </w:r>
      <w:r>
        <w:rPr>
          <w:rFonts w:cs="Arial" w:ascii="Arial" w:hAnsi="Arial"/>
          <w:vertAlign w:val="superscript"/>
        </w:rPr>
        <w:t xml:space="preserve">s </w:t>
      </w:r>
      <w:r>
        <w:rPr>
          <w:rFonts w:cs="Arial" w:ascii="Arial" w:hAnsi="Arial"/>
        </w:rPr>
        <w:t xml:space="preserve">055/2010 e 095/2010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A Resolução CEE/PI Nº. 095/2010 a</w:t>
      </w:r>
      <w:r>
        <w:rPr>
          <w:rFonts w:cs="Arial" w:ascii="Arial" w:hAnsi="Arial"/>
          <w:color w:val="000000"/>
        </w:rPr>
        <w:t>utoriza, até 1º de novembro de 2010</w:t>
      </w:r>
      <w:r>
        <w:rPr>
          <w:rFonts w:cs="Arial" w:ascii="Arial" w:hAnsi="Arial"/>
          <w:color w:val="000000"/>
          <w:u w:val="single"/>
        </w:rPr>
        <w:t>,</w:t>
      </w:r>
      <w:r>
        <w:rPr>
          <w:rFonts w:cs="Arial" w:ascii="Arial" w:hAnsi="Arial"/>
          <w:color w:val="000000"/>
        </w:rPr>
        <w:t xml:space="preserve"> a Cooperativa Educacional Ângulo, rede privada, em Parnaíba (PI), a ministrar os Cursos de Ensino Fundamental Anos Finais, Regular e Ensino Médio Regular, recomendando o cumprimento do Parecer CEE/PI Nº 101/2010 no que diz respeito à </w:t>
      </w:r>
      <w:r>
        <w:rPr>
          <w:rFonts w:cs="Arial" w:ascii="Arial" w:hAnsi="Arial"/>
        </w:rPr>
        <w:t>comprovação de instalação de seu Laboratório de Ciências e  solicitação de  novo pedido de renovação de autorização nos prazos da Portaria nº. 093/2009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reção da instituição apresentou neste Conselho documentação comprobatória do cumprimento do parecer acima mencionado, bem como requerimento de renovação da autorização conforme determina a Resolução CEE/PI Nº. 054/2003. Este relator solicitou a Secretaria de Educação e Cultura inspeção para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da instalação do laboratório de ciência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erência Regional de Parnaíba realizou a inspeção e encaminhou relatório informando que o laboratório está instalado e equipado com aparelhos, reagentes e vidrarias suficientes para as práticas. </w:t>
      </w:r>
    </w:p>
    <w:p>
      <w:pPr>
        <w:pStyle w:val="Normal"/>
        <w:ind w:left="180" w:firstLine="1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3 – CONCLUSÃO E VO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Em face ao exposto e considerando que a Cooperativa Educacional Ângulo apresenta sua documentação e situação de funcionamento regular este relator recomenda o seguinte: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i) Renovar, até 1º de novembro de 2013, a autorização de funcionamento dos Cursos de Ensino Fundamental – anos finais e Ensino Médio, ambos na modalidade Regular, ministrados pela Cooperativa Educacional Ângulo, rede privada, com sede à Praça Júlio Augusto, 762, bairro Centro, da cidade de Parnaíba (PI);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ii) Revogar a Resolução CEE/PI N° 095/2010, de 30 de março de 2010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27 de set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Soares Santos Filho – Relator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</w:rPr>
    </w:pPr>
    <w:r>
      <w:rPr>
        <w:rFonts w:cs="Bookman Old Style;Georgia" w:ascii="Bookman Old Style;Georgia" w:hAnsi="Bookman Old Style;Georgia"/>
        <w:sz w:val="22"/>
      </w:rPr>
      <w:t>Parecer CEE/PI nº261/2010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8:00Z</dcterms:created>
  <dc:creator>felipesilva</dc:creator>
  <dc:description/>
  <cp:keywords/>
  <dc:language>en-US</dc:language>
  <cp:lastModifiedBy>conselho4</cp:lastModifiedBy>
  <cp:lastPrinted>2009-02-26T11:12:00Z</cp:lastPrinted>
  <dcterms:modified xsi:type="dcterms:W3CDTF">2010-10-01T11:35:00Z</dcterms:modified>
  <cp:revision>6</cp:revision>
  <dc:subject/>
  <dc:title>Opina pelo credenciamento do Centro de Educação Básica e de Formação Profissional (CENTEFOR), instituição de ensino da iniciat</dc:title>
</cp:coreProperties>
</file>