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o Curso Técnico em Radiologia, integrado ao Eixo Tecnológico Ambiente, Saúde e Segurança, a ser ofertado pelo CENTRO DE EDUCAÇÃO PROFISSIONALIZANTE SÃO PAULO -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, instituição de iniciativa privada, localizada na cidade de Picos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87/2009</w:t>
      </w:r>
    </w:p>
    <w:p>
      <w:pPr>
        <w:pStyle w:val="Normal"/>
        <w:ind w:left="180" w:right="-142" w:hanging="0"/>
        <w:jc w:val="both"/>
        <w:rPr/>
      </w:pPr>
      <w:r>
        <w:rPr>
          <w:rFonts w:cs="Arial" w:ascii="Arial" w:hAnsi="Arial"/>
          <w:sz w:val="22"/>
          <w:szCs w:val="22"/>
        </w:rPr>
        <w:t>INTERESSADO: CENTRO DE EDUCAÇÃO PROFISSIONALIZANTE SÃO PAULO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PROSP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Radiologi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ES: Cons. Diogo José Ayrimoraes Soares / Consª Eliana Maria Mendonça Sampaio / Consª Maria Margareth Rodrigues dos Santos e Consª Maria do Socorro Rocha Cavalcanti Barros.                                              </w:t>
      </w:r>
    </w:p>
    <w:p>
      <w:pPr>
        <w:pStyle w:val="Normal"/>
        <w:ind w:left="142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right="-193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-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aria Eny Coelho, diretora do CENTRO DE EDUCAÇÃO PROFISSIONALIZANTE SÃO PAULO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, CNPJ Nº 02.608.931/0001-00, situado na Rua Monsenhor Hipólito, 760, em Picos(PI), tendo como mantenedora a Firma Maria Eny Coelho, solicita a este Conselho, por meio do processo CEE/PI nº 287/2009, autorização de funcionamento do Curso Técnico em Radiologia, integrante do Eixo Tecnológico Ambiente, Saúde e Segurança segundo orientações do Catálogo Nacional de Cursos Técnicos de Nível Médio. A instituição é credenciada como instituição integrante do Sistema de Ensino do Estado do Piauí e autorizada a oferecer os Cursos Técnicos em Enfermagem e em Higiene Dental.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ara os casos da espécie.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, nos aspectos pontuados pela norma que regulamenta a matéria. A seguir, algumas informações nas quais a relatoria fundamenta materialmente sua opinião favorável ao pleito.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 plano de curso está adaptado </w:t>
      </w:r>
      <w:r>
        <w:rPr>
          <w:rFonts w:cs="Arial" w:ascii="Arial" w:hAnsi="Arial"/>
          <w:sz w:val="22"/>
          <w:szCs w:val="22"/>
        </w:rPr>
        <w:t xml:space="preserve">à Resolução CNE/CEB nº 03/2008, que implementa o novo Catálogo de Cursos Técnicos. O currículo do curso apresenta-se estruturado em três módulos seqüenciais e articulados, abrangendo uma carga horária total de 1.730 horas/aula, sendo 1.310 de aulas teórico-práticas e 400 de estágio profissional supervisionado em situação real de serviço. </w:t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2. Os professores do quadro que ministrarão os componentes curriculares do curso têm a qualificação acadêmica regulamentar.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 infra-estrutura física, comprovada nos autos e atestada na ficha perfil, é condizente com a natureza do projeto do curso em análise e atende as exigências previstas no novo Catálogo de Cursos Técnicos, entendidas por este Conselho como condição para funcionamento do Curso Técnico em Radiologi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-142" w:firstLine="1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s condições materiais e tecnológicas, como sendo: biblioteca com acervo específico e atualizado, laboratório básico de anatomia,  laboratório de informática com programas específicos e laboratório de radiologia clínica são atestadas pelos técnicos da Secretaria de Educação que realizaram inspe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1418" w:leader="none"/>
        </w:tabs>
        <w:ind w:right="-193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- CONCLUSÃO E VOTO</w:t>
      </w:r>
    </w:p>
    <w:p>
      <w:pPr>
        <w:pStyle w:val="TextBodyIndent"/>
        <w:ind w:left="142" w:right="-142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 e considerando a inspeção, a conclusão e voto da relatoria é o que segue:</w:t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 xml:space="preserve">Autorizar o </w:t>
      </w:r>
      <w:r>
        <w:rPr>
          <w:rFonts w:cs="Arial" w:ascii="Arial" w:hAnsi="Arial"/>
          <w:sz w:val="22"/>
          <w:szCs w:val="22"/>
        </w:rPr>
        <w:t>CENTRO DE EDUCAÇÃO PROFISSIONALIZANTE SÃO PAULO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PROSP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 Nº 02.608.931/0001-00, situado na Rua Monsenhor Hipólito, 760, em Picos(PI), tendo como mantenedora a Firma Maria Eny Coelho</w:t>
      </w:r>
      <w:r>
        <w:rPr>
          <w:rFonts w:cs="Arial" w:ascii="Arial" w:hAnsi="Arial"/>
          <w:color w:val="000000"/>
          <w:sz w:val="22"/>
          <w:szCs w:val="22"/>
        </w:rPr>
        <w:t xml:space="preserve">, rede privada, localizada na cidade de Picos (PI), a oferecer o Curso Técnico em Radiologia, integrante ao Eixo Tecnológico Ambiente, Saúde e Segurança para ser ministrado com base no Plano de Curso, peça documental que integra os autos do processo em pauta, com funcionamento na mesma cidade. 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II - Recomendar à Instituição que solicite o reconhecimento do curso, de                   acordo com a Resolução CEE/PI nº 142/2010, com antecedência mínima de seis meses da conclusão da primeira turma.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0 de set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right="61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61" w:firstLine="1418"/>
        <w:rPr/>
      </w:pPr>
      <w:r>
        <w:rPr>
          <w:rFonts w:eastAsia="Arial" w:cs="Arial"/>
          <w:color w:val="000000"/>
          <w:sz w:val="22"/>
          <w:szCs w:val="22"/>
        </w:rPr>
        <w:t xml:space="preserve">            </w:t>
      </w:r>
      <w:r>
        <w:rPr>
          <w:rFonts w:cs="Arial"/>
          <w:color w:val="000000"/>
          <w:sz w:val="22"/>
          <w:szCs w:val="22"/>
        </w:rPr>
        <w:t xml:space="preserve">Consª. </w:t>
      </w:r>
      <w:r>
        <w:rPr>
          <w:rFonts w:cs="Arial"/>
          <w:sz w:val="22"/>
          <w:szCs w:val="22"/>
        </w:rPr>
        <w:t>Maria do Socorro Rocha Cavalcanti Barros</w:t>
      </w:r>
    </w:p>
    <w:p>
      <w:pPr>
        <w:pStyle w:val="Normal"/>
        <w:ind w:left="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 relatora.</w:t>
      </w:r>
    </w:p>
    <w:p>
      <w:pPr>
        <w:pStyle w:val="Normal"/>
        <w:ind w:right="-19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1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onsª. Eliana Maria Mendonça Sampaio </w:t>
      </w:r>
    </w:p>
    <w:p>
      <w:pPr>
        <w:pStyle w:val="Normal"/>
        <w:ind w:left="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259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1:00Z</dcterms:created>
  <dc:creator>SuelyS</dc:creator>
  <dc:description/>
  <cp:keywords/>
  <dc:language>en-US</dc:language>
  <cp:lastModifiedBy>seed</cp:lastModifiedBy>
  <cp:lastPrinted>2010-09-21T12:29:00Z</cp:lastPrinted>
  <dcterms:modified xsi:type="dcterms:W3CDTF">2010-09-21T15:54:00Z</dcterms:modified>
  <cp:revision>6</cp:revision>
  <dc:subject/>
  <dc:title>Ofício CEE/PI nº 032/2002                                              Teresina (PI), 07 de março de 2002</dc:title>
</cp:coreProperties>
</file>