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500" w:right="-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0/09/2013, das escolas da rede municipal de BAIXA GRANDE DO RIBEIRO para ministrar a Educação Infantil e o Ensino Fundamental regular e na modalidade EJA e a implantação do formato de nove anos para o Ensino Fundamental, com recomendaçõe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81" w:firstLine="10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Em análise o processo CEE/PI nº 244/2010, em que o prefeito do município de BAIXA GRANDE DO RIBEIRO, Raimundo Gomes da Silva, vem a este Conselho solicitar autorização para novas escolas e aprovação de nova proposta pedagógica e regimento escolar, com vistas a implantação do Ensino Fundamental no formato de nove anos. A nova relação das escolas da rede de escolas municipais difere bastante da anterior, autorizadas pela Resolução CEE/PI nº 198/05 (que relacionava os cursos de quarenta e oito escolas). Estão contidos nos autos, entre outros documentos:</w:t>
      </w:r>
    </w:p>
    <w:p>
      <w:pPr>
        <w:pStyle w:val="TextBody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>a)   Relação das quarenta e quatro unidades escolares atualmente em funcionamento, especificando o endereço e os cursos que  ofertam, com a respectiva modalidade.</w:t>
      </w:r>
    </w:p>
    <w:p>
      <w:pPr>
        <w:pStyle w:val="TextBody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  Regimento escolar e projeto político pedagógico da rede, tendo como anexos as matrizes curriculares do Ensino Fundamental de nove e de oito anos e do Ensino Fundamental na modalidade EJA, este organizado em quatro etapas. c) Relação dos professores da rede, como o respectivo nível de escolaridade e função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 xml:space="preserve">O regimento escolar da rede e a proposta pedagógica encontram-se instruídos corretamente quanto ao conteúdo e a forma, apresentam linguagem adequada, estão compatíveis entre si e incluem  dispositivos  importantes para os documentos da espécie, como a idade mínima de seis anos para o acesso ao Ensino Fundamental e o atendimento na Educação Infantil para crianças de três a cinco anos. Carece entretanto que sejam acrescentados as seguintes disposições: </w:t>
      </w:r>
    </w:p>
    <w:p>
      <w:pPr>
        <w:pStyle w:val="Normal"/>
        <w:spacing w:before="60" w:after="0"/>
        <w:ind w:left="-180" w:right="-81" w:firstLine="1620"/>
        <w:jc w:val="both"/>
        <w:rPr/>
      </w:pPr>
      <w:r>
        <w:rPr>
          <w:rFonts w:cs="Arial" w:ascii="Arial" w:hAnsi="Arial"/>
          <w:color w:val="000000"/>
        </w:rPr>
        <w:t xml:space="preserve">a) Regras de transição entre os dois formatos do Ensino Fundamental, com implantação gradativa do curso de nove anos, sem migração para o novo formato dos alunos já matriculados no curso de oito anos, assegurado a oferta deste até a conclusão da última turma. </w:t>
      </w:r>
    </w:p>
    <w:p>
      <w:pPr>
        <w:pStyle w:val="Normal"/>
        <w:spacing w:before="60" w:after="0"/>
        <w:ind w:left="-180" w:right="-81" w:firstLine="1620"/>
        <w:jc w:val="both"/>
        <w:rPr/>
      </w:pPr>
      <w:r>
        <w:rPr>
          <w:rFonts w:cs="Arial" w:ascii="Arial" w:hAnsi="Arial"/>
          <w:color w:val="000000"/>
        </w:rPr>
        <w:t xml:space="preserve">b) Definição da idade de corte para o acesso ao Ensino Fundamental regular no formato de nove anos, que é de seis anos completos ou a completar até 31 de março do ano da matrícula (Resolução CEE/PI nº 023/2010). </w:t>
      </w:r>
    </w:p>
    <w:p>
      <w:pPr>
        <w:pStyle w:val="Normal"/>
        <w:spacing w:before="60" w:after="0"/>
        <w:ind w:left="-180" w:right="-81" w:firstLine="1620"/>
        <w:jc w:val="both"/>
        <w:rPr/>
      </w:pPr>
      <w:r>
        <w:rPr>
          <w:rFonts w:cs="Arial" w:ascii="Arial" w:hAnsi="Arial"/>
          <w:color w:val="000000"/>
        </w:rPr>
        <w:t>c) As regras específicas para o curso de EJA, em conformidade com a Resolução CEE/PI nº 139/2005, principalmente a idade mínima de acesso, que é de quatorze anos (diferentemente do parágrafo único do Art. 58 que define a idade mínima para conclusão).</w:t>
      </w:r>
    </w:p>
    <w:p>
      <w:pPr>
        <w:pStyle w:val="Normal"/>
        <w:spacing w:before="60" w:after="0"/>
        <w:ind w:left="-180" w:right="-81" w:firstLine="88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s disposições devem constar no regimento das escolas e não somente na proposta pedagógica. Da mesma forma é imprescindível que sejam adotadas e incorporadas ao regimento da rede as disposições da Resolução CEE/PI nº 178/2010. </w:t>
      </w:r>
    </w:p>
    <w:p>
      <w:pPr>
        <w:pStyle w:val="Normal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pacing w:before="60" w:after="0"/>
        <w:ind w:left="-180" w:right="-227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0 de setembro de 2013, para quarenta e quatro escolas da rede do Município de BAIXA GRANDE DO RIBEIRO ministrarem a Educação Infantil e o Ensino Fundamental regular, conforme relação contida no processo, cessando os efeitos da Resolução CEE/PI nº 198/05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, até 30 de setembro de 2013, para as escolas do município ministrarem o Ensino Fundamental na modalidade EJA, conforme relação contida no processo, atendendo a idade mínima de quatorze anos para acesso ao cu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autorização para implantação, de forma gradativa,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ncessão do prazo de um ano para que seja apresentado ao Conselho Estadual de Educação o regimento escolar 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80" w:right="-81" w:firstLine="108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8 de setemb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8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ons. </w:t>
      </w:r>
      <w:r>
        <w:rPr>
          <w:rFonts w:eastAsia="Batang;바탕" w:cs="Arial" w:ascii="Arial" w:hAnsi="Arial"/>
        </w:rPr>
        <w:t>Francisco Soares Santos Filho</w:t>
      </w:r>
    </w:p>
    <w:p>
      <w:pPr>
        <w:pStyle w:val="Normal"/>
        <w:tabs>
          <w:tab w:val="clear" w:pos="708"/>
          <w:tab w:val="left" w:pos="2760" w:leader="none"/>
          <w:tab w:val="center" w:pos="4949" w:leader="none"/>
        </w:tabs>
        <w:ind w:left="180" w:right="62" w:hanging="0"/>
        <w:rPr/>
      </w:pPr>
      <w:r>
        <w:rPr>
          <w:rFonts w:cs="Arial" w:ascii="Arial" w:hAnsi="Arial"/>
          <w:color w:val="000000"/>
        </w:rPr>
        <w:tab/>
        <w:t xml:space="preserve">             Presidente do CEE/PI em exercício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33546655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51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0:00Z</dcterms:created>
  <dc:creator>*</dc:creator>
  <dc:description/>
  <cp:keywords/>
  <dc:language>en-US</dc:language>
  <cp:lastModifiedBy>xy</cp:lastModifiedBy>
  <cp:lastPrinted>2009-12-15T13:18:00Z</cp:lastPrinted>
  <dcterms:modified xsi:type="dcterms:W3CDTF">2010-08-11T11:56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