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450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120" w:after="120"/>
        <w:ind w:left="4500"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vorável à renovação, até 30/08/2013, dos cursos da Educação Infantil e do Ensino Fundamental regular e na modalidade EJA das escolas da rede municipal de SIMPLÍCIO MENDES, com a implantação do Ensino Fundamental de nove anos de duração.</w:t>
      </w:r>
    </w:p>
    <w:p>
      <w:pPr>
        <w:pStyle w:val="Recuodecorpodetexto3"/>
        <w:ind w:left="3958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Recuodecorpodetexto3"/>
        <w:spacing w:before="120" w:after="120"/>
        <w:ind w:left="180" w:hanging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CEE/PI nº 237/10, em que o prefeito do município de SIMPLÍCIO MENDES, José de Sousa Lopes, vem a este Conselho solicitar a renovação da autorização dos cursos ministrados pela rede de escolas municipais, anteriormente autorizados coletivamente pela Resolução CEE/PI nº 001/2001. Estão presentes nos autos, entre outros documentos:</w:t>
      </w:r>
    </w:p>
    <w:p>
      <w:pPr>
        <w:pStyle w:val="TextBody"/>
        <w:spacing w:before="120" w:after="12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   Relação de dez unidades escolares, que atualmente compõem a rede do município, especificando o endereço e os cursos que  ofertam, com a respectiva modalidade;</w:t>
      </w:r>
    </w:p>
    <w:p>
      <w:pPr>
        <w:pStyle w:val="TextBody"/>
        <w:spacing w:before="120" w:after="12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   Regimento interno e projeto político pedagógico da rede, tendo como anexo a matriz curricular da Educação Infantil, do Ensino Fundamental de oito e de nove anos e do Ensino Fundamental na modalidade Educação de Jovens  Adultos - EJA, este organizado em quatro etapas, num total de 3.440 horas de aula;</w:t>
      </w:r>
    </w:p>
    <w:p>
      <w:pPr>
        <w:pStyle w:val="TextBody"/>
        <w:spacing w:before="120" w:after="12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Relação dos professores e servidores administrativos da rede, indicando a área de atuação, a situação funcional e a qualificação de cada docente.</w:t>
      </w:r>
    </w:p>
    <w:p>
      <w:pPr>
        <w:pStyle w:val="Heading2"/>
        <w:ind w:left="18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II – RELATÓRI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142" w:right="-261" w:firstLine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regimento e a proposta pedagógica das escolas do município apresentam linguagem adequada, são coerentes entre si e trazem como anexos as matrizes curriculares para a Educação Infantil e o Ensino Fundamental, esse com duração de 8 anos e de 9 anos e na modalidade EJA. </w:t>
      </w:r>
    </w:p>
    <w:p>
      <w:pPr>
        <w:pStyle w:val="Normal"/>
        <w:ind w:left="-142" w:right="-261" w:firstLine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põe o regimento a implantação do Ensino Fundamental com nove anos de duração a partir de 2010, de forma gradativa, mantendo a oferta do EF de oito anos até que conclua a última turma com acesso nesse formato, evidenciando que as autoridades de educação daquele município entenderam e aplicaram corretamente a Resolução CEE/PI nº 141/07.</w:t>
      </w:r>
    </w:p>
    <w:p>
      <w:pPr>
        <w:pStyle w:val="Normal"/>
        <w:spacing w:before="60" w:after="0"/>
        <w:ind w:left="-142" w:right="-261" w:firstLine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definir e incluir no Regimento Escolar a idade de corte para acesso ao Ensino Fundamental, para crianças que tenham seis anos completos ou que venham a completar seis anos até 31 de março do ano em que ocorrer a matrícula (Resolução CEE/PI nº 023/2010), as disposições da Resolução CEE/PI nº 178/2010 e a forma de atendimento de crianças com necessidades especiais, em turmas regulares e em salas multifuncionais  no contra-turno. </w:t>
      </w:r>
    </w:p>
    <w:p>
      <w:pPr>
        <w:pStyle w:val="Heading2"/>
        <w:ind w:left="18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ind w:left="-14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78" w:hanging="3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renovação da autorização, até 30 de agosto de 2013, de dez escolas da rede do Município de SIMPLÍCIO MENDES (PI), conforme relação contida no processo, para ministrar a Educação Infantil e o Ensino Fundament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aprovação do novo regimento escolar da rede e autorização para implantar o Ensino Fundamental com nove anos de duração;</w:t>
      </w:r>
    </w:p>
    <w:p>
      <w:pPr>
        <w:pStyle w:val="Normal"/>
        <w:numPr>
          <w:ilvl w:val="0"/>
          <w:numId w:val="2"/>
        </w:numPr>
        <w:spacing w:before="60" w:after="0"/>
        <w:ind w:left="1778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novação de autorização, até 30 de agosto de 2013, para as escolas do município ministrarem o Ensino Fundamental na modalidade EJA, conforme relação contida no processo, observando a idade mínima de quatorze anos para aces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comendação à Secretaria Municipal de Educação que mantenha atualizados, junto ao cadastro do CEE,  os dados das escolas da rede, particularmente o NOME DO ESTABELECIMENTO, ENDEREÇO, CURSOS OFERECIDOS e, sempre que possível,  o NÚMERO DE ALUNOS ATENDIDOS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30 de agosto de 2010.</w:t>
      </w:r>
    </w:p>
    <w:p>
      <w:pPr>
        <w:pStyle w:val="Normal"/>
        <w:ind w:left="-180" w:right="-261" w:firstLine="17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ind w:left="-181" w:right="-227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right="241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94178166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Parecer CEE/PI nº248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2:00Z</dcterms:created>
  <dc:creator>*</dc:creator>
  <dc:description/>
  <cp:keywords/>
  <dc:language>en-US</dc:language>
  <cp:lastModifiedBy>xy</cp:lastModifiedBy>
  <cp:lastPrinted>2010-08-02T10:42:00Z</cp:lastPrinted>
  <dcterms:modified xsi:type="dcterms:W3CDTF">2010-08-02T13:52:00Z</dcterms:modified>
  <cp:revision>2</cp:revision>
  <dc:subject/>
  <dc:title>Aprova Proposta Pedagógica e Regimento Escolar do Colégio Machado de Assis reformulados para fins de oferta do ensino fundamental de nove anos, com recomendações</dc:title>
</cp:coreProperties>
</file>