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/>
      </w:pPr>
      <w:r>
        <w:rPr>
          <w:rFonts w:cs="Arial"/>
          <w:sz w:val="22"/>
          <w:szCs w:val="22"/>
        </w:rPr>
        <w:t>Opina favoravelmente pela mudança de sede e renovação de autorização, até 01 de novembro de 2010, do ensino fundamental regular – anos finais e ensino médio do Colégio Potencial Pré-Vestibulares, situado à Av. Eurípides de Aguiar, 1210, Centro na cidade de Floriano - PI.</w:t>
      </w:r>
    </w:p>
    <w:p>
      <w:pPr>
        <w:pStyle w:val="Normal"/>
        <w:ind w:left="3969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O processo em análise tem por objeto solicitação de renovação de autorização de funcionamento do Ensino Fundamental – Anos Finais e do Ensino Médio, ambos na modalidade Regular do Colégio Potencial Pré-Vestibulares situado à Av. Eurípides de Aguiar, 1210, Centro, na cidade de Floriano - PI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 xml:space="preserve">O processo foi protocolizado neste CEE/PI sob o número 217/2010, em 23.06.2010. O estabelecimento é mantido pela mantenedora Empresa Sociedade Educacional Potencial Ltda. e possui CNPJ Nº 02.928.768/0001-55. 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I – O RELATÓRIO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O processo em análise encontra-se bem instruído e com as seguintes peças: </w:t>
      </w:r>
    </w:p>
    <w:p>
      <w:pPr>
        <w:pStyle w:val="Normal"/>
        <w:ind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a) documentação dos constituintes (fls. 4 e 5);</w:t>
      </w:r>
    </w:p>
    <w:p>
      <w:pPr>
        <w:pStyle w:val="Normal"/>
        <w:ind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b) Justificativa da mudança de sede (fls. 6);</w:t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) Regimento interno da escola (fls. 07 a 20);</w:t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) Projeto Político Pedagógico (fls. 21 a 122);</w:t>
      </w:r>
    </w:p>
    <w:p>
      <w:pPr>
        <w:pStyle w:val="Normal"/>
        <w:ind w:firstLine="141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e) Matriz curricular dos ensinos fundamental (séries finais) e médio (fls. 124 a 126);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) Relação de professores e demais funcionários (técnico-administrativos) (fls. 127 e 128);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) Alvará de funcionamento (fls. 130);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h) Cadastro Nacional de Pessoa Jurídica (fls. 131);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i) Laudo técnico atestando as condições de adequabilidade do prédio sede, assinado pelo Engenheiro Civil Wildson Alves dos Santos (CREA nº 2955-D/PI) (fls. 132 a 137);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j) Relação de equipamentos e materiais permanentes (fls. 138 a 139)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k) Relação dos livros adotados na escola (Intitulada como Relação de Acervo) (fls. 140 a 143);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l) Declaração de filiação ao Sindicato patronal (fls. 144);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m) Escritura de Compra do Imóvel sede da escola (fls. 145);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n) Balancete (fls. 146);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) Cópia de caderneta utilizada para apuração da freqüência dos alunos (fls. 147 a 151);</w:t>
      </w:r>
    </w:p>
    <w:p>
      <w:pPr>
        <w:pStyle w:val="Normal"/>
        <w:ind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p) Modelo de certificado para ensino médio e fundamental (fls. 152 e 153);</w:t>
      </w:r>
    </w:p>
    <w:p>
      <w:pPr>
        <w:pStyle w:val="Normal"/>
        <w:ind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q) Modelo de histórico escolar do ensino médio e fundamental (fls. 154 e 155);</w:t>
      </w:r>
    </w:p>
    <w:p>
      <w:pPr>
        <w:pStyle w:val="Normal"/>
        <w:ind w:firstLine="1418"/>
        <w:jc w:val="both"/>
        <w:rPr/>
      </w:pPr>
      <w:r>
        <w:rPr>
          <w:rFonts w:eastAsia="Batang;바탕" w:cs="Arial" w:ascii="Arial" w:hAnsi="Arial"/>
          <w:sz w:val="22"/>
          <w:szCs w:val="22"/>
        </w:rPr>
        <w:t>r) Documento de alteração do contrato social (fls. 156 e 157);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) Lista de estrutura física e material, planta baixa do prédio e documentação fotográfica do estabelecimento escolar em funcionamento (fls. 158 a 173)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A fim de comprovar o funcionamento da escola, esta relatoria solicitou que fosse feita inspeção no estabelecimento. A Superintendência de Ensino – SUPEN da Secretaria de Educação do Estado do Piauí, através da técnica Benedita Marilac Ricardo Cavalcante, realizou inspeção constatando que a escola vem funcionando de modo organizado e atualmente oferece Ensino Fundamental – Séries Finais com 100 alunos e Ensino Médio com 149 alunos matriculados.</w:t>
      </w:r>
    </w:p>
    <w:p>
      <w:pPr>
        <w:pStyle w:val="Normal"/>
        <w:ind w:left="-142" w:firstLine="15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 escola conta com uma estrutura física completa, constituída por 11 salas de aulas, Diretoria, Secretaria, Sala de Professor, Almoxarifado, Cantina e nove banheiros.</w:t>
      </w:r>
    </w:p>
    <w:p>
      <w:pPr>
        <w:pStyle w:val="Normal"/>
        <w:ind w:left="-142" w:firstLine="15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eu quadro docente conta com 23 professores, todos com licenciatura plena nas suas respectivas áreas de atuação e o técnico-administrativo com sete funcionários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rFonts w:eastAsia="Batang;바탕" w:cs="Arial" w:ascii="Arial" w:hAnsi="Arial"/>
          <w:sz w:val="22"/>
          <w:szCs w:val="22"/>
        </w:rPr>
        <w:t>III – O MÉRITO.</w:t>
      </w:r>
    </w:p>
    <w:p>
      <w:pPr>
        <w:pStyle w:val="Normal"/>
        <w:ind w:left="-142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Análise detida do referido processo nos permitiram levantar os seguintes aspectos: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1) A escola apresentou um regimento nos moldes da Lei de Diretrizes e Bases da Educação (9.394/96);</w:t>
      </w:r>
    </w:p>
    <w:p>
      <w:pPr>
        <w:pStyle w:val="Recuodecorpodetexto2"/>
        <w:spacing w:before="0" w:after="0"/>
        <w:ind w:left="-142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A escola apresentou proposta pedagógica compatível com o que foi citado no regimento escolar, perfeitamente articulados entre si e em consonância com as Leis nº 11.114/05 e 11.274/06 e a Resolução CEE-PI nº 023/2010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3) A escola não apresentou a relação do acervo da biblioteca e declarou não ter sede apropriada para instalação da mesma, alegando que o prédio fora alugado, mas não foi desocupado pelo inquilino (fls. 173). A educação física é realizada em espaço alugado, mas não foram apresentados quaisquer documentos comprobatórios.</w:t>
      </w:r>
    </w:p>
    <w:p>
      <w:pPr>
        <w:pStyle w:val="Recuodecorpodetexto2"/>
        <w:spacing w:before="0" w:after="0"/>
        <w:ind w:left="-142" w:firstLine="1560"/>
        <w:rPr/>
      </w:pPr>
      <w:r>
        <w:rPr>
          <w:rFonts w:cs="Arial"/>
          <w:sz w:val="22"/>
          <w:szCs w:val="22"/>
        </w:rPr>
        <w:t>4) A escola não apresenta laboratórios de ciências e nem de informática, fato que se repete desde a autorização anterior (Parecer nº. 115/2007).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V – CONCLUSÃO E VOTO</w:t>
      </w:r>
    </w:p>
    <w:p>
      <w:pPr>
        <w:pStyle w:val="Recuodecorpodetexto2"/>
        <w:spacing w:before="0" w:after="0"/>
        <w:ind w:left="-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-142" w:firstLine="1260"/>
        <w:jc w:val="both"/>
        <w:rPr/>
      </w:pPr>
      <w:r>
        <w:rPr>
          <w:rFonts w:cs="Arial" w:ascii="Arial" w:hAnsi="Arial"/>
          <w:sz w:val="22"/>
          <w:szCs w:val="22"/>
        </w:rPr>
        <w:t>Em face ao exposto e considerando que o Colégio Potencial Pré-Vestibulares apresenta sua documentação e situação de funcionamento regular com ressalva do Laboratório de Ciências, da biblioteca e do espaço para a prática da Educação Física escolar que não foram comprovados, este relator recomenda o seguinte: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i) autorização da mudança de endereço da escola para Av. Eurípides de Aguiar, 1210, Centro, Floriano (PI).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sz w:val="22"/>
          <w:szCs w:val="22"/>
        </w:rPr>
        <w:t>ii) autorização do seu curso de Ensino Fundamental – Anos finais e Ensino Médio, ambos na modalidade Regular, até 01 de novembro de 2010. Neste prazo a escola deve apresentar junto a este CEE-PI comprovação de instalação de seu laboratório de Ciências, da sua Biblioteca e documentação comprobatória da realização de Educação Física Escolar em ambiente adequado, solicitando novo pedido de renovação de autorização nos prazos da Portaria nº 093/2009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te é o Parecer, s.m.j.</w:t>
      </w:r>
    </w:p>
    <w:p>
      <w:pPr>
        <w:pStyle w:val="Recuodecorpodetexto2"/>
        <w:ind w:left="-142" w:firstLine="1560"/>
        <w:rPr/>
      </w:pPr>
      <w:r>
        <w:rPr>
          <w:rFonts w:cs="Arial"/>
          <w:sz w:val="22"/>
          <w:szCs w:val="22"/>
        </w:rPr>
        <w:t>Sala das Sessões Plenárias “PROFESSOR MARIANO DA SILVA NETO” do Conselho Estadual de Educação do Piauí, em Teresina, 23 de agosto de 2010.</w:t>
      </w:r>
    </w:p>
    <w:p>
      <w:pPr>
        <w:pStyle w:val="Normal"/>
        <w:ind w:left="-142" w:firstLine="1080"/>
        <w:jc w:val="center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080"/>
        <w:rPr>
          <w:rFonts w:eastAsia="Batang;바탕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eastAsia="Batang;바탕" w:cs="Arial" w:ascii="Arial" w:hAnsi="Arial"/>
          <w:sz w:val="22"/>
          <w:szCs w:val="22"/>
        </w:rPr>
        <w:t>Cons. Francisco Soares Santos Filho – Relator.</w:t>
      </w:r>
    </w:p>
    <w:p>
      <w:pPr>
        <w:pStyle w:val="Normal"/>
        <w:ind w:left="-142" w:firstLine="142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-142" w:firstLine="15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</w:t>
      </w:r>
      <w:r>
        <w:rPr>
          <w:rFonts w:eastAsia="Batang;바탕" w:cs="Arial" w:ascii="Arial" w:hAnsi="Arial"/>
          <w:sz w:val="22"/>
          <w:szCs w:val="22"/>
        </w:rPr>
        <w:t>Francisco Soares Santos Filho</w:t>
      </w:r>
    </w:p>
    <w:p>
      <w:pPr>
        <w:pStyle w:val="Normal"/>
        <w:tabs>
          <w:tab w:val="clear" w:pos="708"/>
          <w:tab w:val="left" w:pos="2760" w:leader="none"/>
          <w:tab w:val="center" w:pos="4949" w:leader="none"/>
        </w:tabs>
        <w:ind w:left="180" w:right="6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Presidente do CEE/PI em exercício </w:t>
      </w:r>
    </w:p>
    <w:p>
      <w:pPr>
        <w:pStyle w:val="Normal"/>
        <w:spacing w:lineRule="auto" w:line="360"/>
        <w:ind w:left="-142" w:righ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554288521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47/2010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1:16:00Z</dcterms:created>
  <dc:creator>SuelyS</dc:creator>
  <dc:description/>
  <cp:keywords/>
  <dc:language>en-US</dc:language>
  <cp:lastModifiedBy>seed</cp:lastModifiedBy>
  <cp:lastPrinted>2007-12-19T11:51:00Z</cp:lastPrinted>
  <dcterms:modified xsi:type="dcterms:W3CDTF">2010-08-26T16:47:00Z</dcterms:modified>
  <cp:revision>8</cp:revision>
  <dc:subject/>
  <dc:title>Ofício CEE/PI nº 032/2002                                              Teresina (PI), 07 de março de 2002</dc:title>
</cp:coreProperties>
</file>