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111" w:right="61" w:hanging="0"/>
        <w:rPr>
          <w:sz w:val="22"/>
        </w:rPr>
      </w:pPr>
      <w:r>
        <w:rPr>
          <w:sz w:val="22"/>
        </w:rPr>
        <w:t xml:space="preserve">Renova a autorização, por três anos,  para o funcionamento do Programa SESI Educação do Trabalhador - Educação de Jovens e Adultos com salas de aula itinerantes no Centro de Atividades Antonio José de Moraes Sousa, na cidade de Cocal - PI. </w:t>
      </w:r>
    </w:p>
    <w:p>
      <w:pPr>
        <w:pStyle w:val="Recuodecorpodetexto3"/>
        <w:ind w:left="3969" w:right="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ind w:left="0" w:right="61" w:hanging="0"/>
        <w:rPr>
          <w:b/>
          <w:b/>
          <w:sz w:val="22"/>
        </w:rPr>
      </w:pPr>
      <w:r>
        <w:rPr>
          <w:b/>
          <w:sz w:val="22"/>
        </w:rPr>
        <w:t>I - INTRODUÇÃO</w:t>
      </w:r>
    </w:p>
    <w:p>
      <w:pPr>
        <w:pStyle w:val="Recuodecorpodetexto3"/>
        <w:ind w:left="0" w:right="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61" w:firstLine="1418"/>
        <w:rPr/>
      </w:pPr>
      <w:r>
        <w:rPr>
          <w:sz w:val="22"/>
        </w:rPr>
        <w:t xml:space="preserve">A  Coordenadora  de Educação do SESI – Departamento Regional do Piauí, senhora Márcia Ribeiro Silva Fernandes pelo processo CEE/PI Nº. 247/10 encaminha solicitação de renovação de autorização para funcionamento do Programa SESI Educação do Trabalhador – Educação de Jovens e Adultos, no município de Cocal/PI em obediência a Resolução CEE/PI Nº. 058/2007.  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61" w:hanging="0"/>
        <w:jc w:val="both"/>
        <w:rPr>
          <w:b/>
          <w:b/>
          <w:sz w:val="22"/>
        </w:rPr>
      </w:pPr>
      <w:r>
        <w:rPr>
          <w:b/>
          <w:sz w:val="22"/>
        </w:rPr>
        <w:t>II – RELATÓRIO</w:t>
      </w:r>
    </w:p>
    <w:p>
      <w:pPr>
        <w:pStyle w:val="Normal"/>
        <w:ind w:right="61" w:firstLine="1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embloco"/>
        <w:spacing w:before="0" w:after="0"/>
        <w:ind w:left="0" w:right="0" w:firstLine="1418"/>
        <w:rPr/>
      </w:pPr>
      <w:r>
        <w:rPr>
          <w:sz w:val="22"/>
        </w:rPr>
        <w:t xml:space="preserve">A implantação do Programa SESI Educação do Trabalhador - Educação de Jovens e Adultos com salas de aula itinerantes na cidade de Cocal foi aprovada pela Resolução CEE/PI Nº. 133/2007 decorrente do Parecer CEE/PI Nº. 134/2007, com vigência até 23 de agosto de 2010. Para tanto a instituição informa que o curso será ministrado no Centro de Atividades Antonio José de Moraes Sousa, situado na Rua Raimundo Alves Pereira Nº. 791, Bairro São Francisco, com a infra-estrutura física de oito salas de aula, secretaria, coordenadoria/diretoria, sala de professores, biblioteca, sala de informática, cantina, banheiros e área para recreação. O corpo docente é formado por professor com qualificação adequada à disciplina que ministrará. </w:t>
      </w:r>
    </w:p>
    <w:p>
      <w:pPr>
        <w:pStyle w:val="Textoembloco"/>
        <w:spacing w:before="0" w:after="0"/>
        <w:ind w:left="0" w:right="0" w:firstLine="1418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2"/>
        <w:ind w:right="61" w:hanging="0"/>
        <w:jc w:val="both"/>
        <w:rPr/>
      </w:pPr>
      <w:r>
        <w:rPr>
          <w:b/>
          <w:sz w:val="22"/>
        </w:rPr>
        <w:t>III – CONCLUSÃO E VO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ind w:left="0" w:right="61" w:firstLine="1418"/>
        <w:rPr/>
      </w:pPr>
      <w:r>
        <w:rPr>
          <w:sz w:val="22"/>
        </w:rPr>
        <w:t xml:space="preserve">Após análise dos documentos e conclusão do atendimento ao parecer CEE/PI Nº. 059/2007 apresento voto favorável à renovação de autorização, por três anos, para o funcionamento do Programa SESI Educação do Trabalhador - Educação de Jovens e Adultos com salas de aula itinerantes no Centro de Atividades Antonio José de Moraes Sousa, na cidade de Cocal-PI e reafirmo que a certificação será de responsabilidade da Escola Integrada Deputado Moraes Souza, com sede no município de Parnaíba. </w:t>
      </w:r>
    </w:p>
    <w:p>
      <w:pPr>
        <w:pStyle w:val="Recuodecorpodetexto3"/>
        <w:ind w:left="0" w:right="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" w:firstLine="1418"/>
        <w:jc w:val="both"/>
        <w:rPr/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23 de agosto de 2010.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276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  <w:r>
        <w:rPr>
          <w:rFonts w:cs="Arial" w:ascii="Arial" w:hAnsi="Arial"/>
          <w:color w:val="000000"/>
          <w:sz w:val="22"/>
        </w:rPr>
        <w:t>Consª Eliana Maria Mendonça Sampaio – Relatora</w:t>
      </w:r>
    </w:p>
    <w:p>
      <w:pPr>
        <w:pStyle w:val="Normal"/>
        <w:ind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 xml:space="preserve">Cons. Francisco Soares Santos Filh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679856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. 245 /2010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47:00Z</dcterms:created>
  <dc:creator>SuelyS</dc:creator>
  <dc:description/>
  <cp:keywords/>
  <dc:language>en-US</dc:language>
  <cp:lastModifiedBy>seed</cp:lastModifiedBy>
  <cp:lastPrinted>2010-08-17T21:26:00Z</cp:lastPrinted>
  <dcterms:modified xsi:type="dcterms:W3CDTF">2010-08-24T14:47:00Z</dcterms:modified>
  <cp:revision>2</cp:revision>
  <dc:subject/>
  <dc:title>Ofício CEE/PI nº 032/2002                                              Teresina (PI), 07 de março de 2002</dc:title>
</cp:coreProperties>
</file>