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Opina sobre pedido de renovação de autorização             do Centro Educacional Machado – CEMA, rede privada, Ensino Fundamental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nº. 185/2010</w:t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Centro Educacional Machado - CEMA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color w:val="000000"/>
        </w:rPr>
        <w:t xml:space="preserve">ASSUNTO: Renovação </w:t>
      </w:r>
      <w:r>
        <w:rPr>
          <w:rFonts w:cs="Arial" w:ascii="Arial" w:hAnsi="Arial"/>
        </w:rPr>
        <w:t>de autorização do Ensino Fundamental regular - anos iniciais</w:t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LATOR: Antônio Fonseca dos Santos Ne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Trata o p. p. de solicitação de renovação de autorização do CEMA – Centro Educacional Machado, rede privada, Teresina, mantido por “Cecília Maria de Oliveira Moita” (fls. 01 e 02)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utuação contem os elementos instrutivos do requerimento intentado (fls. 03 a 74)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olicitada à Secretaria Estadual de Educação e Cultura – SEDUC, a devida inspeção, desta se teve o Relatório e a anexa Ficha Perfil da escola requerente (fls. 79 a 81) em que vem anotado, em conclusão, “que a instituição não possui condições de funcionar devido ao número reduzido de alunos, e a mesma trabalhar fazendo junção de turmas”.</w:t>
      </w:r>
    </w:p>
    <w:p>
      <w:pPr>
        <w:pStyle w:val="Normal"/>
        <w:ind w:right="-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De fato, o ensino fundamental no CEMA tem apenas 11 (onze) estudantes matriculados – dois no primeiro ano, três no segundo, três no terceiro, um no quarto e dois no quarto an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pessoal, a escola conta apenas com sua Diretora e Secretário. Os professores são quatro, todos com “contratos sem carteira assinada”, o que configura, além de uma ilegalidade, grave incapacidade de continuar sustentável e prestando seus serviços a referida escol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Há outros aspectos infraestruturais considerados satisfató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È o rel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 VO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iante do exposto somos de parecer contrário à renovação solicitada e que sejam       prorrogados, até 31 de dezembro de 2010, os efeitos da Resolução nº. 117/06, recomendando sejam, ao final, pelo próprio estabelecimento, feita a indicação aos pais ou responsáveis do imperativo de transferirem seus filhos ou representados para outr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Normal"/>
        <w:ind w:left="-180" w:right="-227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Sala das Sessões Plenárias “PROFESSOR MARIANO DA SILVA NETO” do Conselho Estadual de Educação do Piauí, em Teresina, 23 de agosto de 2010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ons. Antonio Fonseca dos Santos Neto - Relator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enário do Conselho Estadual de Educação do Piauí aprovou por unanimidade o parecer do relato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Francisco Soares Santos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0969860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244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14:00Z</dcterms:created>
  <dc:creator>SuelyS</dc:creator>
  <dc:description/>
  <cp:keywords/>
  <dc:language>en-US</dc:language>
  <cp:lastModifiedBy>seed</cp:lastModifiedBy>
  <cp:lastPrinted>2010-09-03T07:36:00Z</cp:lastPrinted>
  <dcterms:modified xsi:type="dcterms:W3CDTF">2010-09-03T17:54:00Z</dcterms:modified>
  <cp:revision>14</cp:revision>
  <dc:subject/>
  <dc:title>Ofício CEE/PI nº 032/2002                                              Teresina (PI), 07 de março de 2002</dc:title>
</cp:coreProperties>
</file>