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o credenciamento e pela renovação de autorização, até 07 de julho de 2015, da Educação Infantil e Ensino Fundamental Completo Regular da ESCOLINHA MENINO JESUS, situada à rua Torquato Torres, 300, na cidade de Miguel Alves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renovação de autorização  da Escolinha Menino Jesus, situada à Rua Torquato Torres, 300, na cidade de Miguel Alves - PI que oferece Educação Infantil e Ensino Fundamental Completo, na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173/10, em 28.05.2010. O estabelecimento é mantido pela mantenedora Maria do Livramento Gomes da Silva ME e possui CNPJ Nº 34.978.122/0001-79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O RELATÓRIO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A Escolinha Menino Jesus funciona desde 1994 no atual endereço e oferece ensino fundamental completo na modalidade regular. A fim de comprovar o funcionamento da escola, esta relatoria solicitou que fosse feita inspeção no estabelecimento. A Superintendência de Ensino – SUPEN da Secretaria de Educação do Estado do Piauí, através do técnico Patrick Wilson Soares Sales, realizou inspeção constatando que a escola vem funcionando de modo organizado e atualmente oferece Educação Infantil, com três turmas que totalizam 87 alunos, e Ensino Fundamental Completo com 171 alunos matriculados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escola conta com uma estrutura física completa, constituída por seis salas de aula, Diretoria, Secretaria, Sala de Professor, Almoxarifado, Cantina, quatro banheiros, laboratório de ciências e laboratório de informática.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eu quadro docente conta com 20 professores, todos com licenciatura plena nas suas respectivas áreas de atuação e o técnico-administrativo com quatro funcionário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etida do referido processo nos permitiu levantar os seguintes aspectos:</w:t>
      </w:r>
    </w:p>
    <w:p>
      <w:pPr>
        <w:pStyle w:val="Recuodecorpodetexto2"/>
        <w:spacing w:before="0" w:after="0"/>
        <w:ind w:left="-142" w:hanging="0"/>
        <w:rPr/>
      </w:pPr>
      <w:r>
        <w:rPr>
          <w:rFonts w:cs="Arial"/>
          <w:sz w:val="22"/>
          <w:szCs w:val="22"/>
        </w:rPr>
        <w:t>1) A escola apresentou um regimento nos moldes da Lei de Diretrizes e Bases da Educação (9.394/96);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apresentou proposta pedagógica compatível com o que foi citado no regimento escolar, perfeitamente articulados entre si e em consonância com as Leis nº 11.114/05 e 11.274/06 e a Resolução CEE-PI nº 023/2010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ao credenciamento e à renovação de autorização para oferece os Cursos de Educação Infantil e Ensino Fundamental Completo, modalidade regular, até 07 de julho de 2015. A fim de que fiquem claras todas as modificações propostas no novo regimento, esta relatoria reforça as seguintes medidas: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>1) A escola realizará a implantação gradativa, atendendo ao Art. 3º da Resolução CEE nº 023/2010.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>2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>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ind w:hanging="0"/>
        <w:rPr/>
      </w:pPr>
      <w:r>
        <w:rPr>
          <w:rFonts w:cs="Arial"/>
          <w:sz w:val="22"/>
          <w:szCs w:val="22"/>
        </w:rPr>
        <w:t>4) Recomendar à escola que, no prazo de 30 dias, apresente a este Conselho de Educação cópia do Cartão do CNPJ com o endereço atualizado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9 de agost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0064901" r:id="rId1"/>
      </w:object>
    </w:r>
  </w:p>
  <w:p>
    <w:pPr>
      <w:pStyle w:val="Legenda"/>
      <w:rPr>
        <w:b w:val="false"/>
        <w:b w:val="false"/>
        <w:szCs w:val="24"/>
      </w:rPr>
    </w:pPr>
    <w:r>
      <w:rPr>
        <w:b w:val="false"/>
        <w:szCs w:val="24"/>
      </w:rPr>
      <w:t>ESTADO DO PIAUÍ</w:t>
    </w:r>
  </w:p>
  <w:p>
    <w:pPr>
      <w:pStyle w:val="Header"/>
      <w:jc w:val="center"/>
      <w:rPr>
        <w:b/>
        <w:b/>
        <w:sz w:val="24"/>
        <w:szCs w:val="24"/>
      </w:rPr>
    </w:pPr>
    <w:r>
      <w:rPr>
        <w:sz w:val="24"/>
        <w:szCs w:val="24"/>
      </w:rPr>
      <w:t>CONSELHO ESTADUAL DE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arecer CEE/PI nº 240/2010</w:t>
    </w:r>
  </w:p>
  <w:p>
    <w:pPr>
      <w:pStyle w:val="Header"/>
      <w:jc w:val="center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00:00Z</dcterms:created>
  <dc:creator>SuelyS</dc:creator>
  <dc:description/>
  <cp:keywords/>
  <dc:language>en-US</dc:language>
  <cp:lastModifiedBy>conselho4</cp:lastModifiedBy>
  <cp:lastPrinted>2010-08-11T13:01:00Z</cp:lastPrinted>
  <dcterms:modified xsi:type="dcterms:W3CDTF">2010-08-11T16:01:00Z</dcterms:modified>
  <cp:revision>9</cp:revision>
  <dc:subject/>
  <dc:title>Ofício CEE/PI nº 032/2002                                              Teresina (PI), 07 de março de 2002</dc:title>
</cp:coreProperties>
</file>