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4500" w:right="61" w:hanging="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pela renovação da autorização, até 09 de agosto de 2013, de funcionamento dos cursos de Educação Infantil e Ensino Fundamental – completo- regular, ministrados pela ESCOLA CHAPEUZINHO VERMELHO, rede privada, localizado no município de Floriano (PI).</w:t>
      </w:r>
    </w:p>
    <w:p>
      <w:pPr>
        <w:pStyle w:val="Normal"/>
        <w:spacing w:before="60" w:after="60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PROCESSO CEE/PI Nº.: 058/2010.</w:t>
      </w:r>
    </w:p>
    <w:p>
      <w:pPr>
        <w:pStyle w:val="Textoembloco"/>
        <w:ind w:left="0" w:right="61" w:firstLine="180"/>
        <w:rPr/>
      </w:pPr>
      <w:r>
        <w:rPr>
          <w:rFonts w:cs="Arial"/>
          <w:color w:val="000000"/>
          <w:sz w:val="22"/>
          <w:szCs w:val="22"/>
        </w:rPr>
        <w:t>INTERESSADO: Escola Chapeuzinho Vermelho.</w:t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ASSUNTO: Renovação de Autorização.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ORA: Consª. Maria Margareth Rodrigues dos Santos.</w:t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APROVADO: 09/08/2010.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I - Relatório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analisa o processo CEE/PI nº 058/2010 em que a diretora da Escola Chapeuzinho Vermelho</w:t>
      </w:r>
      <w:r>
        <w:rPr>
          <w:rFonts w:cs="Arial" w:ascii="Arial" w:hAnsi="Arial"/>
          <w:sz w:val="22"/>
          <w:szCs w:val="22"/>
        </w:rPr>
        <w:t>, rede privada, situada à Rua Alberto Drumond, Nº 1431, Bairro Pau Ferrado, na cidade de Floriano-PI, solicita autorização de renovação dos cursos de Educação Infantil e de Ensino Fundamental Completo - regular.</w:t>
      </w:r>
    </w:p>
    <w:p>
      <w:pPr>
        <w:pStyle w:val="Textoembloco"/>
        <w:spacing w:before="60" w:after="6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A escola está autorizada por meio da Resolução CEE/PI nº 424/2006 e tem como mantenedora a firma Escola Chapeuzinho Vermelho Ltda, inscrita com CNP nº 02.437.282/0001-14.</w:t>
      </w:r>
    </w:p>
    <w:p>
      <w:pPr>
        <w:pStyle w:val="Textoembloco"/>
        <w:spacing w:before="60" w:after="6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 xml:space="preserve">Após cumprimento parcial de diligência o processo encontra-se instruído com os principais documentos regulamentares, apresentando entre outros a proposta pedagógica e o regimento escolar, que apresentam a forma de organização e as normas da instituição tanto para os aspectos administrativos quanto para os aspectos pedagógicos. Em relação aos aspectos pedagógicos, esta relatora insiste para que a direção do Colégio reveja o formato de recuperação,  de modo a incluir a recuperação  paralela, conforme estabelece o Art. 24 da LDB – Lei nº 9.394/96, também objeto da diligência solicitada. </w:t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salta-se a importância de explicitar a forma de organização da oferta do ensino Fundamental no formato de 9 anos,observando para tanto a legislação específica, constante no site do Conselho Estadual de Educação, especialmente a Resolução CEE/PI nº 023/2010.</w:t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 matriz curricular apresentada para Educação Infantil precisa ser adequada às Diretrizes Curriculares Nacionais para Educação Infantil e a do Ensino Fundamental adequada uma para o formato de 8 anos e outra para o formato de 9 anos.</w:t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 da inspeção escolar relata que a escola dispõe das condições para oferta dos cursos que oferta, dispondo de salas amplas com mobiliários adequados para a demanda que atende, diretoria, secretaria, banheiros e áreas de recreação, onde acontecem as aulas de educação física. Também registra que não consta laboratório de ciências.</w:t>
      </w:r>
    </w:p>
    <w:p>
      <w:pPr>
        <w:pStyle w:val="Textoembloco"/>
        <w:spacing w:before="60" w:after="6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O quadro de professores apresentado pela inspeção escolar difere da relação constante nos autos, de modo que observa-se a existência de 04 professores de nível superior e 04 de nível médio.</w:t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alisado os autos do processo e o relatório da inspeção escolar, realizada pelo setor próprio da SEDUC, observa-se que a Escola Chapeuzinho Vermelho, de Floriano dispõe de condições para renovação de autorização dos cursos que solicita, mas há necessidade de providências quanto: ao laboratório de ciências; ao aperfeiçoamento da proposta pedagógica e do regimento escolar, especialmente no que diz respeito à adoção de recuperação paralela e a organização da oferta do Ensino Fundamental no formato de 9 anos; a correção da matriz curricular da educação Infantil; adequação da matriz curricular para os dois formatos do Ensino Fundamental( de 9 e de 8 anos) que oferta; encaminhar para compor o processo o acervo bibliográfico da biblioteca, bem como o que já foi especificado.</w:t>
      </w:r>
    </w:p>
    <w:p>
      <w:pPr>
        <w:pStyle w:val="Textoembloco"/>
        <w:spacing w:before="60" w:after="60"/>
        <w:ind w:left="180" w:right="62" w:firstLine="23"/>
        <w:rPr/>
      </w:pPr>
      <w:r>
        <w:rPr>
          <w:rFonts w:cs="Arial"/>
          <w:color w:val="000000"/>
          <w:sz w:val="22"/>
          <w:szCs w:val="22"/>
        </w:rPr>
        <w:t>II - Conclusão e Voto:</w:t>
      </w:r>
    </w:p>
    <w:p>
      <w:pPr>
        <w:pStyle w:val="Textoembloco"/>
        <w:tabs>
          <w:tab w:val="clear" w:pos="709"/>
          <w:tab w:val="left" w:pos="-1980" w:leader="none"/>
        </w:tabs>
        <w:spacing w:before="60" w:after="60"/>
        <w:ind w:left="180" w:right="62" w:firstLine="1260"/>
        <w:rPr/>
      </w:pPr>
      <w:r>
        <w:rPr>
          <w:rFonts w:cs="Arial"/>
          <w:color w:val="000000"/>
          <w:sz w:val="22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spacing w:before="60" w:after="60"/>
        <w:ind w:left="1801" w:right="62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var a renovação de autorização, até 09 de agosto de 2013, dos cursos de Educação Infantil e Ensino Fundamental Completo – regular, ofertado pela Escola Chapeuzinho Vermelho, rede privada, em Floriano (PI),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spacing w:before="60" w:after="60"/>
        <w:ind w:left="1801" w:right="62" w:hanging="360"/>
        <w:rPr/>
      </w:pPr>
      <w:r>
        <w:rPr>
          <w:rFonts w:cs="Arial"/>
          <w:color w:val="000000"/>
          <w:sz w:val="22"/>
          <w:szCs w:val="22"/>
        </w:rPr>
        <w:t>Determinar que a direção da Escola Chapeuzinho Vermelho, em Floriano (PI), providencie, no prazo máximo de seis meses, as recomendações constantes no corpo deste parecer e encaminhe a este Conselho para fazer juntada ao processo;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spacing w:before="60" w:after="60"/>
        <w:ind w:left="1801" w:right="62" w:hanging="360"/>
        <w:rPr/>
      </w:pPr>
      <w:r>
        <w:rPr>
          <w:rFonts w:cs="Arial"/>
          <w:color w:val="000000"/>
          <w:sz w:val="22"/>
          <w:szCs w:val="22"/>
        </w:rPr>
        <w:t>Recomendar à escola a incentivar seus professores, que ainda não têm curso superior, a fazê-los.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801" w:right="6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9 de agost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0" w:right="62" w:firstLine="2007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left="180" w:right="6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6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  <w:t>Parecer CEE/PI nº 236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28650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8.45pt;width:494.9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269875</wp:posOffset>
              </wp:positionV>
              <wp:extent cx="44577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25pt" to="422.95pt,21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8:00Z</dcterms:created>
  <dc:creator>felipesilva</dc:creator>
  <dc:description/>
  <cp:keywords/>
  <dc:language>en-US</dc:language>
  <cp:lastModifiedBy>conselho4</cp:lastModifiedBy>
  <cp:lastPrinted>2010-08-11T12:53:00Z</cp:lastPrinted>
  <dcterms:modified xsi:type="dcterms:W3CDTF">2010-08-11T15:54:00Z</dcterms:modified>
  <cp:revision>8</cp:revision>
  <dc:subject/>
  <dc:title>Opina pelo credenciamento do Centro de Educação Básica e de Formação Profissional (CENTEFOR), instituição de ensino da iniciat</dc:title>
</cp:coreProperties>
</file>