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color w:val="000000"/>
          <w:sz w:val="20"/>
        </w:rPr>
        <w:t>Favorável à renovação da autorização, até 31/07/2013, dos cursos da Educação Infantil e do Ensino Fundamental regular e na modalidade EJA das escolas da rede municipal de VÁRZEA GRANDE com a implantação do Ensino Fundamental de nove anos de duração.</w:t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/PI nº 164/10, em que o prefeito do município de VÁRZEA GRANDE, Luís Nunes Ribeiro Filho, vem a este Conselho solicitar renovação de autorização das escolas da rede municipal. Não requer autorização para implantar o Ensino Fundamental de nove anos de duração, apenas informa que implantou o novo formato ainda em 2007, mesmo sem a necessária autorização deste Conselho. As escolas da rede estavam autorizadas anteriormente pela Resolução CEE/PI nº 101/05 (em número de dez) estando reduzidas para sete no presente processo.</w:t>
      </w:r>
    </w:p>
    <w:p>
      <w:pPr>
        <w:pStyle w:val="Recuodecorpodetexto3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560"/>
        <w:rPr/>
      </w:pPr>
      <w:r>
        <w:rPr>
          <w:rFonts w:cs="Arial"/>
          <w:color w:val="000000"/>
          <w:sz w:val="20"/>
        </w:rPr>
        <w:t>a)   Relação das sete unidades escolares em atividade, especificando o endereço e os cursos que  ofertam, com a respectiva modalidade.</w:t>
      </w:r>
    </w:p>
    <w:p>
      <w:pPr>
        <w:pStyle w:val="TextBody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   Regimento escolar e projeto político pedagógico da rede, tendo como anexos as matrizes curriculares da Educação Infantil, do Ensino Fundamental de nove e de oito anos e do Ensino Fundamental na modalidade EJA.</w:t>
      </w:r>
    </w:p>
    <w:p>
      <w:pPr>
        <w:pStyle w:val="TextBody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) Relação dos professores e servidores administrativos da rede, indicando a lotação e a qualificação de cada docente.    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da matrícula, para o acesso ao Ensino Fundamental (Resolução CEE/PI nº 023/2010);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 xml:space="preserve">b)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que sejam adotadas e incorporadas ao regimento da rede as disposições da Resolução CEE/PI nº 178/2010. 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o regimento faça referência ao Curso de Ensino Médio, a proposta pedagógica não traz sua matriz curricular e nenhuma das escolas prevê a oferta desse nível de ensino, razão porque o mesmo não foi objeto deste Parecer, lembrando ainda que a obrigação dessa oferta é do Governo Estadual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Pela renovação da autorização, até 31 de julho de 2013, para sete escolas da rede do Município de VÁRZEA GRANDE ministrarem a Educação Infantil e o Ensino Fundamental regular, conforme relação contida no processo, cessando os efeitos da Resolução CEE/PI nº 101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Pela renovação de autorização, até 31 de julh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em conformidade com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4 de julho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2115" w:leader="none"/>
          <w:tab w:val="center" w:pos="5611" w:leader="none"/>
        </w:tabs>
        <w:spacing w:before="60" w:after="0"/>
        <w:ind w:left="180" w:right="-1" w:firstLine="126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tabs>
          <w:tab w:val="clear" w:pos="708"/>
          <w:tab w:val="left" w:pos="2760" w:leader="none"/>
          <w:tab w:val="center" w:pos="4891" w:leader="none"/>
        </w:tabs>
        <w:spacing w:before="60" w:after="0"/>
        <w:ind w:right="-1" w:hanging="0"/>
        <w:rPr/>
      </w:pPr>
      <w:r>
        <w:rPr>
          <w:rFonts w:cs="Arial" w:ascii="Arial" w:hAnsi="Arial"/>
          <w:color w:val="000000"/>
        </w:rPr>
        <w:tab/>
        <w:t xml:space="preserve">             Presidente do CEE/PI</w:t>
      </w:r>
    </w:p>
    <w:p>
      <w:pPr>
        <w:pStyle w:val="Normal"/>
        <w:spacing w:before="60" w:after="0"/>
        <w:ind w:left="-142" w:right="-261" w:firstLine="10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34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6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35:00Z</dcterms:created>
  <dc:creator>SuelyS</dc:creator>
  <dc:description/>
  <cp:keywords/>
  <dc:language>en-US</dc:language>
  <cp:lastModifiedBy>seed</cp:lastModifiedBy>
  <cp:lastPrinted>2009-12-21T11:21:00Z</cp:lastPrinted>
  <dcterms:modified xsi:type="dcterms:W3CDTF">2010-07-15T14:09:00Z</dcterms:modified>
  <cp:revision>11</cp:revision>
  <dc:subject/>
  <dc:title>Ofício CEE/PI nº 032/2002                                              Teresina (PI), 07 de março de 2002</dc:title>
</cp:coreProperties>
</file>