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Professor Possidônio Queiroz”, com endereço em Oeiras –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29/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Campus “Professor Possidônio Queiroz”, em Oeiras, PI. No formato do sistema multicampi que responde pela estrutura orgânica da UESPI, o Campus de Oeiras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firstLine="1416"/>
        <w:rPr>
          <w:rFonts w:cs="Arial"/>
          <w:sz w:val="20"/>
        </w:rPr>
      </w:pPr>
      <w:r>
        <w:rPr>
          <w:rFonts w:cs="Arial"/>
          <w:sz w:val="20"/>
        </w:rPr>
        <w:t xml:space="preserve">Cumpre também deixar, preliminarmente, esclarecido que, </w:t>
      </w:r>
      <w:r>
        <w:rPr>
          <w:rFonts w:cs="Arial"/>
          <w:color w:val="000000"/>
          <w:sz w:val="20"/>
        </w:rPr>
        <w:t>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Também foram considerados, na avaliação, os resultados obtidos pelo curso no Exame Nacional de Desempenho dos Estudantes em 2008, quando o curso em análise obteve conceito ENADE 2 e IDD 2</w:t>
      </w:r>
      <w:r>
        <w:rPr>
          <w:rFonts w:cs="Arial"/>
          <w:sz w:val="20"/>
        </w:rPr>
        <w:t>.</w:t>
      </w:r>
      <w:r>
        <w:rPr>
          <w:rFonts w:cs="Arial"/>
          <w:color w:val="FF0000"/>
          <w:sz w:val="20"/>
        </w:rPr>
        <w:t xml:space="preserve"> </w:t>
      </w:r>
      <w:r>
        <w:rPr>
          <w:rFonts w:cs="Arial"/>
          <w:sz w:val="20"/>
        </w:rPr>
        <w:t>Desse modo, o pleito em apreço, autuado neste Conselho Estadual de Educação, sob o nº 329/09, apresenta-se instruído com as seguintes peças documentais: Memória descritiva do curso (fls. 03 a 24); Projeto Pedagógico do Curso (PPC) (sic, fls. 115 a 202); Currículo Lattes do coordenador do curso (fls. 27 e 28); e Relatório técnico-avaliativo da CPA (fls.203 a 22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Sobre as reais condições de como vem funcionando, presentemente, o curso de Licenciatura em Pedagogia do Campus “Professor Possidônio Queiroz”, de Oeira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w:t>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rFonts w:cs="Arial"/>
          <w:sz w:val="20"/>
        </w:rPr>
      </w:pPr>
      <w:r>
        <w:rPr>
          <w:rFonts w:cs="Arial"/>
          <w:sz w:val="20"/>
        </w:rPr>
        <w:t>Atualmente, o Curso de Pedagogia possui em seu quadro 11 (onze) professores, todos do quadro provisório. A coordenação é exercida  por professora do quadro provisório, especialista e com regime de trabalho de 40 horas. Estão efetivamente matriculados 136 (cento e trinta e seis) alunos e o curso já formou 55 alunos, sendo 08 no ano de 2005, 07 no ano de 2006, 34 no ano de 2008 e 33 no ano de 2009.  A estrutura física apesar de antiga apresenta condições satisfatórias, com espaço suficiente para o desenvolvimento das atividades básicas do ensino, biblioteca e laboratório de informática com boa estruturação, entretanto o acervo precisa ser atualizado. Também são citados como satisfatórios os recursos didáticos, mas sugerem a aquisição de data-Show e episcópio. A realização de concurso público para professores e técnico-administrativo é ponto ressaltado no relatório de avaliação.</w:t>
      </w:r>
    </w:p>
    <w:p>
      <w:pPr>
        <w:pStyle w:val="Recuodecorpodetexto2"/>
        <w:spacing w:before="0" w:after="0"/>
        <w:ind w:right="45" w:firstLine="1416"/>
        <w:rPr/>
      </w:pPr>
      <w:r>
        <w:rPr>
          <w:rFonts w:cs="Arial"/>
          <w:sz w:val="20"/>
        </w:rPr>
        <w:t>No mérito, conhecido 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Professor Possidônio Queiroz”, de Oeira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Professor Possidônio Queiroz”, de Oeiras,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Campus “Professor Possidônio Queiroz”, de Oeiras, requerido nos autos do Proc. CEE/PI. nº 329/2009.</w:t>
      </w:r>
    </w:p>
    <w:p>
      <w:pPr>
        <w:pStyle w:val="Normal"/>
        <w:ind w:right="142" w:firstLine="142"/>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Oeiras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Pedagogia, mantido em funcionamento no Campus “Professor Possidônio Queiroz”, de Oeira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Professor Possidônio Queiroz”, de Oeiras, de modo a contemplar, sem prejuízo de outras frentes de ação desse Campus, a superação das fragilidades e lacunas apontadas nos documentos avaliativos que instruem os autos do Proc. CEE/PI nº 329/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Professor Possidônio Queiroz”, de Oeiras/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12 de julh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rFonts w:ascii="Arial" w:hAnsi="Arial" w:cs="Ari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 - relatora</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1957304" r:id="rId1"/>
      </w:object>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pPr>
    <w:r>
      <w:rPr>
        <w:rFonts w:cs="Bookman Old Style;Georgia" w:ascii="Bookman Old Style;Georgia" w:hAnsi="Bookman Old Style;Georgia"/>
        <w:sz w:val="24"/>
      </w:rPr>
      <w:t>Parecer CEE/PI nº 227/2010</w:t>
    </w:r>
  </w:p>
  <w:p>
    <w:pPr>
      <w:pStyle w:val="Header"/>
      <w:jc w:val="center"/>
      <w:rPr>
        <w:rFonts w:ascii="Bookman Old Style;Georgia" w:hAnsi="Bookman Old Style;Georgia" w:cs="Bookman Old Style;Georgia"/>
        <w:sz w:val="22"/>
      </w:rPr>
    </w:pPr>
    <w:r>
      <w:rPr>
        <w:rFonts w:cs="Bookman Old Style;Georgia" w:ascii="Bookman Old Style;Georgia" w:hAnsi="Bookman Old Style;Georgia"/>
        <w:sz w:val="22"/>
      </w:rPr>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7:00Z</dcterms:created>
  <dc:creator>SuelyS</dc:creator>
  <dc:description/>
  <cp:keywords/>
  <dc:language>en-US</dc:language>
  <cp:lastModifiedBy>conselho4</cp:lastModifiedBy>
  <cp:lastPrinted>2010-02-23T08:45:00Z</cp:lastPrinted>
  <dcterms:modified xsi:type="dcterms:W3CDTF">2010-07-14T14:16:00Z</dcterms:modified>
  <cp:revision>8</cp:revision>
  <dc:subject/>
  <dc:title>Ofício CEE/PI nº 032/2002                                              Teresina (PI), 07 de março de 2002</dc:title>
</cp:coreProperties>
</file>