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4536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pina pela aprovação do Edital dos Exames de Suplência da Educação Básica/2010 com correções e sugestões.</w:t>
      </w:r>
    </w:p>
    <w:p>
      <w:pPr>
        <w:pStyle w:val="TextBodyIndent"/>
        <w:spacing w:before="0" w:after="0"/>
        <w:ind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right="0" w:hanging="0"/>
        <w:rPr/>
      </w:pPr>
      <w:r>
        <w:rPr>
          <w:rFonts w:cs="Arial"/>
          <w:sz w:val="22"/>
          <w:szCs w:val="22"/>
        </w:rPr>
        <w:t>PROCESSO Nº 223/2010</w:t>
      </w:r>
    </w:p>
    <w:p>
      <w:pPr>
        <w:pStyle w:val="TextBodyIndent"/>
        <w:spacing w:before="0" w:after="0"/>
        <w:ind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TERESSADO: Secretaria de Educação do Estado do Piauí</w:t>
      </w:r>
    </w:p>
    <w:p>
      <w:pPr>
        <w:pStyle w:val="TextBodyIndent"/>
        <w:spacing w:before="0" w:after="0"/>
        <w:ind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SUNTO: Análise do Edital dos Exames de Suplência da Educação Básica/2010</w:t>
      </w:r>
    </w:p>
    <w:p>
      <w:pPr>
        <w:pStyle w:val="TextBodyIndent"/>
        <w:spacing w:before="0" w:after="0"/>
        <w:ind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: Cons. Francisco Soares Santos Filho.</w:t>
      </w:r>
    </w:p>
    <w:p>
      <w:pPr>
        <w:pStyle w:val="Normal"/>
        <w:ind w:left="3969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I – INFORMAÇÕES GERAIS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rata o presente parecer da análise do Edital dos Exames de Suplência da Educação Básica lançado pela Secretaria de Educação do Estado do Piauí para o ano em curso.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eastAsia="Batang;바탕" w:cs="Arial" w:ascii="Arial" w:hAnsi="Arial"/>
          <w:sz w:val="22"/>
          <w:szCs w:val="22"/>
        </w:rPr>
        <w:t>II – RELATÓRIO.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processo consta da minuta do Edital dos Exames de Suplência da Educação Básica para o ano de 2010, com a seguinte estrutura:</w:t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) A minuta do Edital, constando de cinco páginas (fls. 2 a 6);</w:t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2"/>
          <w:szCs w:val="22"/>
        </w:rPr>
        <w:t>2) Quatro anexos: Anexo I – Locais de Inscrição (fls.7); Anexo II – Locais de Aplicação das Provas (fls. 8); Anexo III – Conteúdos programáticos – ensino fundamental (fls. 9 a 13) e Anexo IV – Conteúdos programáticos – ensino médio (fls. 13 a 19).</w:t>
      </w:r>
    </w:p>
    <w:p>
      <w:pPr>
        <w:pStyle w:val="Recuodecorpodetexto2"/>
        <w:spacing w:before="0" w:after="0"/>
        <w:ind w:left="-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before="0" w:after="0"/>
        <w:ind w:left="-142" w:hanging="0"/>
        <w:rPr/>
      </w:pPr>
      <w:r>
        <w:rPr>
          <w:rFonts w:cs="Arial"/>
          <w:sz w:val="22"/>
          <w:szCs w:val="22"/>
        </w:rPr>
        <w:t>III – CONCLUSÃO E VOTO</w:t>
      </w:r>
    </w:p>
    <w:p>
      <w:pPr>
        <w:pStyle w:val="Recuodecorpodetexto2"/>
        <w:spacing w:before="0" w:after="0"/>
        <w:ind w:left="-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minuta do edital em apreciação obedece ao disposto na Resolução CEE-PI nº 139/2005, em especial aos artigos 13, 14 e 15 do Capítulo III que se refere as normas básicas para o exame de suplência. Dada a regularidade da minuta, esta relatoria recomenda ao Plenário do CEE-PI sua aprovação com as seguintes correções:</w:t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2"/>
          <w:szCs w:val="22"/>
        </w:rPr>
        <w:t>1) Fls. 2 – Correção do gênero da autoridade maior da SEDUC, referida na abertura do edital no masculino, quando a atual ocupante da pasta é a Profa. Maria Pereira da Silva Xavier, o que deve ser feito também nas fls. 6;</w:t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2"/>
          <w:szCs w:val="22"/>
        </w:rPr>
        <w:t>2) Fls. 4 – para maior clareza sugiro acrescentar ao item 9.1 a) a expressão “Ginásio Esportivo Verdão” e “Praça Landri Sales” ao que consta na minuta, “Verdão” e “Praça do Liceu”, respectivamente;</w:t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) Fls. 5 – Item 14.1 corrigir um erro na digitação do pronome “se”; Item 14.2 c) acrescentar no final a expressão “equipado com recursos para cálculo”, onde está grafado somente “relógio digital”; Item 14.4 sugiro a seguinte redação: “O candidato não poderá sair do recinto de prova levando o cartão de resposta e nem os cadernos de provas.” ao invés do que consta atualmente pelo fato do mesmo encontrar-se sem a devida clareza, necessária a um edital público de concurso.</w:t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2"/>
          <w:szCs w:val="22"/>
        </w:rPr>
        <w:t>4) Fls. 8 – Corrigir o título do Anexo II para “Locais de Aplicação dos Exames” conforme o que dispõe no corpo do edital (Item 9.1 b).</w:t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guisa de sugestão ao grupo elaborador do edital e das respectivas provas de suplência sugiro uma revisão da lista de conteúdos programáticos, pois a mesma traz temática em desuso, dada a evolução dos conteúdos e da adoção de uma educação voltada para aquisição de habilidades e competências. Para exemplificar esta necessidade cito a inclusão do Item 6 da Unidade VI do Conteúdo Programático de Ciências para o Ensino Fundamental que fala em “Animais nocivos” uma noção a muito abandonada (desde o século XIX).</w:t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e é o Parecer, s.m.j.</w:t>
      </w:r>
    </w:p>
    <w:p>
      <w:pPr>
        <w:pStyle w:val="Recuodecorpodetexto2"/>
        <w:ind w:left="-142" w:firstLine="1560"/>
        <w:rPr/>
      </w:pPr>
      <w:r>
        <w:rPr>
          <w:rFonts w:cs="Arial"/>
          <w:sz w:val="22"/>
          <w:szCs w:val="22"/>
        </w:rPr>
        <w:t>Sala das Sessões Plenárias “PROFESSOR MARIANO DA SILVA NETO” do Conselho Estadual de Educação do Piauí, em Teresina, 12 de julho de 2010.</w:t>
      </w:r>
    </w:p>
    <w:p>
      <w:pPr>
        <w:pStyle w:val="Normal"/>
        <w:ind w:left="-142" w:firstLine="1080"/>
        <w:jc w:val="center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firstLine="1080"/>
        <w:jc w:val="center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Cons. Francisco Soares Santos Filho – Relator.</w:t>
      </w:r>
    </w:p>
    <w:p>
      <w:pPr>
        <w:pStyle w:val="Normal"/>
        <w:jc w:val="center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firstLine="142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firstLine="15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-142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399139745" r:id="rId1"/>
      </w:object>
    </w:r>
  </w:p>
  <w:p>
    <w:pPr>
      <w:pStyle w:val="Legenda"/>
      <w:rPr>
        <w:rFonts w:ascii="Bookman Old Style;Georgia" w:hAnsi="Bookman Old Style;Georgia" w:cs="Bookman Old Style;Georgia"/>
        <w:b w:val="false"/>
        <w:b w:val="false"/>
        <w:sz w:val="22"/>
        <w:szCs w:val="22"/>
      </w:rPr>
    </w:pPr>
    <w:r>
      <w:rPr>
        <w:rFonts w:cs="Bookman Old Style;Georgia" w:ascii="Bookman Old Style;Georgia" w:hAnsi="Bookman Old Style;Georgia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;Georgia" w:hAnsi="Bookman Old Style;Georgia" w:cs="Bookman Old Style;Georgia"/>
        <w:b/>
        <w:b/>
        <w:sz w:val="22"/>
        <w:szCs w:val="22"/>
      </w:rPr>
    </w:pPr>
    <w:r>
      <w:rPr>
        <w:rFonts w:cs="Bookman Old Style;Georgia" w:ascii="Bookman Old Style;Georgia" w:hAnsi="Bookman Old Style;Georgia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Bookman Old Style;Georgia" w:ascii="Bookman Old Style;Georgia" w:hAnsi="Bookman Old Style;Georgia"/>
        <w:sz w:val="22"/>
        <w:szCs w:val="22"/>
      </w:rPr>
      <w:t>Parecer CEE/PI nº225/2010</w:t>
    </w:r>
  </w:p>
  <w:p>
    <w:pPr>
      <w:pStyle w:val="Header"/>
      <w:jc w:val="center"/>
      <w:rPr>
        <w:rFonts w:ascii="Bookman Old Style;Georgia" w:hAnsi="Bookman Old Style;Georgia" w:cs="Bookman Old Style;Georgia"/>
        <w:sz w:val="22"/>
        <w:szCs w:val="22"/>
        <w:lang w:val="en-US" w:eastAsia="en-US"/>
      </w:rPr>
    </w:pPr>
    <w:r>
      <w:rPr>
        <w:rFonts w:cs="Bookman Old Style;Georgia" w:ascii="Bookman Old Style;Georgia" w:hAnsi="Bookman Old Style;Georgia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1:24:00Z</dcterms:created>
  <dc:creator>SuelyS</dc:creator>
  <dc:description/>
  <cp:keywords/>
  <dc:language>en-US</dc:language>
  <cp:lastModifiedBy>conselho4</cp:lastModifiedBy>
  <cp:lastPrinted>2007-12-19T11:51:00Z</cp:lastPrinted>
  <dcterms:modified xsi:type="dcterms:W3CDTF">2010-07-14T14:29:00Z</dcterms:modified>
  <cp:revision>7</cp:revision>
  <dc:subject/>
  <dc:title>Ofício CEE/PI nº 032/2002                                              Teresina (PI), 07 de março de 2002</dc:title>
</cp:coreProperties>
</file>