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120" w:after="120"/>
        <w:ind w:left="4500" w:right="-1" w:hanging="0"/>
        <w:jc w:val="both"/>
        <w:rPr/>
      </w:pPr>
      <w:r>
        <w:rPr>
          <w:rFonts w:cs="Arial" w:ascii="Arial" w:hAnsi="Arial"/>
          <w:sz w:val="20"/>
          <w:szCs w:val="20"/>
        </w:rPr>
        <w:t>Favorável à renovação, até 30/07/2013, dos cursos da Educação Infantil e do Ensino Fundamental regular e na modalidade EJA das escolas da rede municipal de PADRE MARCOS, com a implantação do Ensino Fundamental de nove anos de duração.</w:t>
      </w:r>
    </w:p>
    <w:p>
      <w:pPr>
        <w:pStyle w:val="Recuodecorpodetexto3"/>
        <w:ind w:left="3958" w:right="-2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120"/>
        <w:ind w:left="-142" w:right="-81" w:firstLine="1582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m análise o Processo CEE/PI nº 215/10, em que o prefeito do município de PADRE MARCOS, José de Fátima Araújo Leal, vem a este Conselho solicitar a renovação da autorização dos cursos ministrados pela rede de escolas municipais, anteriormente autorizados coletivamente pela Resolução CEE/PI nº 001/2001. Estão presentes nos autos, entre outros documentos: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a)   Relação de dezesseis unidades escolares, que atualmente compõem a rede do município, especificando o endereço e os cursos que  ofertam, com a respectiva modalidade;</w:t>
      </w:r>
    </w:p>
    <w:p>
      <w:pPr>
        <w:pStyle w:val="TextBody"/>
        <w:spacing w:before="120" w:after="120"/>
        <w:ind w:left="180" w:right="-8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 Regimento interno e projeto político pedagógico da rede, tendo como anexo a matriz curricular da Educação Infantil (maternal, Infantil I e Infantil II) e do Ensino Fundamental de nove anos. Quanto ao Ensino Fundamental na modalidade EJA, estranhamente o município apresenta a matriz curricular das séries finais, enquanto solicita autorização para ministrar as séries iniciais nessa modalidade;</w:t>
      </w:r>
    </w:p>
    <w:p>
      <w:pPr>
        <w:pStyle w:val="TextBody"/>
        <w:spacing w:before="120" w:after="120"/>
        <w:ind w:left="180" w:right="-81" w:firstLine="1260"/>
        <w:jc w:val="both"/>
        <w:rPr/>
      </w:pPr>
      <w:r>
        <w:rPr>
          <w:rFonts w:cs="Arial" w:ascii="Arial" w:hAnsi="Arial"/>
        </w:rPr>
        <w:t>Contrariamente ao que se verifica nos processos da espécie, não está anexa a r</w:t>
      </w:r>
      <w:r>
        <w:rPr>
          <w:rFonts w:cs="Arial" w:ascii="Arial" w:hAnsi="Arial"/>
          <w:color w:val="000000"/>
        </w:rPr>
        <w:t>elação dos professores e servidores administrativos da rede, com a indicação da qualificação e lotação</w:t>
      </w:r>
      <w:r>
        <w:rPr>
          <w:rFonts w:cs="Arial" w:ascii="Arial" w:hAnsi="Arial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O regimento interno e a proposta pedagógica encontram-se instruídos corretamente quanto ao conteúdo e a forma, apresentam linguagem adequada, estão compatíveis entre si e incluem  os dispositivos mais importantes para os documentos da espécie, carecendo entretanto que sejam acrescentadas as seguintes disposições: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a) idade mínima de seis anos, a completar até 31 de março do ano em curso, para o acesso ao Ensino Fundamental de nove anos (Resolução CEE/PI nº 023/2010);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dade mínima para acesso ao Ensino Fundamental EJA (mínima de quatorze anos)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042"/>
        <w:jc w:val="both"/>
        <w:rPr/>
      </w:pPr>
      <w:r>
        <w:rPr>
          <w:rFonts w:cs="Arial" w:ascii="Arial" w:hAnsi="Arial"/>
          <w:color w:val="000000"/>
        </w:rPr>
        <w:t xml:space="preserve">d) Regras de transição entre os dois formatos do Ensino Fundamental, com implantação gradativa do curso de nove anos, sem migração para o novo formato dos alunos já matriculados no curso de oito anos, assegurado a oferta deste até a conclusão da última turma.  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rece ainda que sejam observadas e incorporadas ao regimento, as disposições da Resolução CEE/PI nº 178/2010. 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1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-81" w:hanging="540"/>
        <w:jc w:val="both"/>
        <w:rPr/>
      </w:pPr>
      <w:r>
        <w:rPr>
          <w:rFonts w:cs="Arial" w:ascii="Arial" w:hAnsi="Arial"/>
          <w:color w:val="000000"/>
        </w:rPr>
        <w:t>Pela renovação da autorização, até 30 de julho de 2013, para dezesseis escolas da rede do Município de PADRE MARC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inistrarem a Educação Infantil e o Ensino Fundamental regular, conforme relação contida n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60" w:after="0"/>
        <w:ind w:left="1980" w:right="-1" w:hanging="540"/>
        <w:jc w:val="both"/>
        <w:rPr/>
      </w:pPr>
      <w:r>
        <w:rPr>
          <w:rFonts w:cs="Arial" w:ascii="Arial" w:hAnsi="Arial"/>
          <w:color w:val="000000"/>
        </w:rPr>
        <w:t>Pela renovação de autorização, até 30 de julho de 2013, para as escolas do município ministrarem o Ensino Fundamental na modalidade EJA, conforme relação contida no processo, observando a idade mínima de quatorze anos para a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0" w:leader="none"/>
        </w:tabs>
        <w:spacing w:before="60" w:after="0"/>
        <w:ind w:left="198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 para implantação do Ensino Fundamental de nove anos de duração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0" w:leader="none"/>
        </w:tabs>
        <w:spacing w:before="60" w:after="0"/>
        <w:ind w:left="198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la concessão do prazo de um ano para que seja apresentado ao Conselho Estadual de Educação novo regimento escolar da rede, re-elaborado conforme orientação deste Parecer, tendo como anexo as matrizes curriculares dos cursos oferecidos, inclusive das séries iniciais do Ensino Fundamental na modalidade EJA e da relação dos docentes que atendem a red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980" w:leader="none"/>
        </w:tabs>
        <w:spacing w:before="60" w:after="0"/>
        <w:ind w:left="1980" w:right="-1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concessão do prazo de noventa dias para que seja apresentada ao Conselho Estadual de Educação a relação dos professores que atendem a rede de escolas, com a respectiva qualif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before="120" w:after="0"/>
        <w:ind w:left="1980" w:right="-81" w:hanging="540"/>
        <w:jc w:val="both"/>
        <w:rPr/>
      </w:pP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color w:val="000000"/>
        </w:rPr>
        <w:t>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-81" w:firstLine="162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2 de julho de 2010.</w:t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81"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181" w:right="-81" w:firstLine="162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right="241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30621138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2"/>
        <w:szCs w:val="22"/>
      </w:rPr>
    </w:pPr>
    <w:r>
      <w:rPr>
        <w:rFonts w:cs="Bookman Old Style;Georgia" w:ascii="Bookman Old Style;Georgia" w:hAnsi="Bookman Old Style;Georgia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2"/>
        <w:szCs w:val="22"/>
      </w:rPr>
    </w:pPr>
    <w:r>
      <w:rPr>
        <w:rFonts w:cs="Bookman Old Style;Georgia" w:ascii="Bookman Old Style;Georgia" w:hAnsi="Bookman Old Style;Georgia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2"/>
        <w:szCs w:val="22"/>
      </w:rPr>
      <w:t>Parecer CEE/PI nº 223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16:00Z</dcterms:created>
  <dc:creator>*</dc:creator>
  <dc:description/>
  <cp:keywords/>
  <dc:language>en-US</dc:language>
  <cp:lastModifiedBy>conselho4</cp:lastModifiedBy>
  <cp:lastPrinted>2010-04-26T14:35:00Z</cp:lastPrinted>
  <dcterms:modified xsi:type="dcterms:W3CDTF">2010-07-14T14:59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