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4536" w:right="-1" w:hanging="0"/>
        <w:rPr/>
      </w:pPr>
      <w:r>
        <w:rPr>
          <w:rFonts w:cs="Arial"/>
          <w:color w:val="000000"/>
          <w:sz w:val="20"/>
        </w:rPr>
        <w:t>Favorável à renovação da autorização, até 30/07/2013, dos cursos da Educação Infantil e do Ensino Fundamental regular e na modalidade EJA das escolas da rede municipal de BREJO DO PIAUÍ com a implantação do Ensino Fundamental de nove anos de duração.</w:t>
      </w:r>
    </w:p>
    <w:p>
      <w:pPr>
        <w:pStyle w:val="Recuodecorpodetexto3"/>
        <w:spacing w:before="120" w:after="0"/>
        <w:ind w:left="-142" w:right="-1" w:hanging="38"/>
        <w:rPr>
          <w:rFonts w:cs="Arial"/>
          <w:b/>
          <w:b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 – INFORMAÇÕES GERAIS</w:t>
      </w:r>
    </w:p>
    <w:p>
      <w:pPr>
        <w:pStyle w:val="Recuodecorpodetexto3"/>
        <w:spacing w:before="120" w:after="0"/>
        <w:ind w:left="-142"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Em análise o processo CEE/PI nº 203/10, em que o prefeito do município de BREJO DO PIAUÍ, Edson Ribeiro Costa, vem a este Conselho solicitar renovação da autorização dos cursos de Ensino Fundamental, regular e da Educação de Jovens e Adultos (EJA) e Educação Infantil. Embora não solicite formalmente a autorização para implantar o Ensino Fundamental de nove anos de duração na rede de escolas do município, a organização curricular apresentada já prevê este formato. A rede de escolas estava autorizada pela  Resolução CEE/PI nº 096/05 (em número de vinte e três escolas) e agora são apenas vinte e duas, com significativa modificação no seu perfil.</w:t>
      </w:r>
    </w:p>
    <w:p>
      <w:pPr>
        <w:pStyle w:val="Recuodecorpodetexto3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contidos nos autos, entre outros documentos:</w:t>
      </w:r>
    </w:p>
    <w:p>
      <w:pPr>
        <w:pStyle w:val="TextBody"/>
        <w:spacing w:before="60" w:after="0"/>
        <w:ind w:left="-142" w:right="-1" w:firstLine="1042"/>
        <w:rPr/>
      </w:pPr>
      <w:r>
        <w:rPr>
          <w:rFonts w:cs="Arial"/>
          <w:color w:val="000000"/>
          <w:sz w:val="20"/>
        </w:rPr>
        <w:t>a)   Relação das vinte e duas unidades escolares em atividade, especificando o endereço e os cursos que  ofertam, com a respectiva modalidade.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)   Regimento escolar e projeto político pedagógico da rede, tendo como anexos as matrizes curriculares do Ensino Fundamental de nove e do Ensino Fundamental na modalidade EJA. 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) Relação dos professores e servidores administrativos da rede, indicando a lotação e a qualificação de cada docente.                                    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carecendo entretanto que sejam acrescentadas as seguintes disposições: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a) idade mínima de seis anos, a completar até 31 de março do ano em curso, para o acesso ao Ensino Fundamental (Resolução CEE/PI nº 023/2010);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dade mínima para acesso ao Ensino Fundamental EJA (mínima de quatorze anos);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no contra-turno;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 xml:space="preserve">d) As regras de transição entre os dois formatos do Ensino Fundamental, com implantação gradativa do curso de nove anos, sem migração para o novo formato dos alunos já matriculados no curso de oito anos, assegurado a oferta deste até a conclusão da última turma.  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ece que sejam observadas e incorporadas ao regimento, as disposições da Resolução CEE/PI nº 178/2010. 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I – CONCLUSÃO E VOTO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0 de julho de 2013, para vinte e duas escolas da rede do Município de BREJO DO PIAUÍ ministrarem a Educação Infantil e o Ensino Fundamental regular, conforme relação contida no processo, cessando os efeitos da Resolução CEE/PI nº 096/05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e autorização, até 30 de julho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autorização para implantação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concessão do prazo de um ano para que seja apresentado ao Conselho Estadual de Educação novo regimento escolar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1" w:firstLine="15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598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2 de julho de 2010.</w:t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-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bCs/>
        <w:szCs w:val="24"/>
      </w:rPr>
    </w:pPr>
    <w:r>
      <w:rPr>
        <w:rFonts w:cs="Bookman Old Style;Georgia" w:ascii="Bookman Old Style;Georgia" w:hAnsi="Bookman Old Style;Georgia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  <w:szCs w:val="24"/>
      </w:rPr>
    </w:pPr>
    <w:r>
      <w:rPr>
        <w:rFonts w:cs="Bookman Old Style;Georgia" w:ascii="Bookman Old Style;Georgia" w:hAnsi="Bookman Old Style;Georgia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Parecer CEE/PI nº 221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6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27:00Z</dcterms:created>
  <dc:creator>SuelyS</dc:creator>
  <dc:description/>
  <cp:keywords/>
  <dc:language>en-US</dc:language>
  <cp:lastModifiedBy>conselho4</cp:lastModifiedBy>
  <cp:lastPrinted>2009-12-21T11:21:00Z</cp:lastPrinted>
  <dcterms:modified xsi:type="dcterms:W3CDTF">2010-07-14T14:50:00Z</dcterms:modified>
  <cp:revision>12</cp:revision>
  <dc:subject/>
  <dc:title>Ofício CEE/PI nº 032/2002                                              Teresina (PI), 07 de março de 2002</dc:title>
</cp:coreProperties>
</file>