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spacing w:before="120" w:after="120"/>
        <w:ind w:left="4500" w:right="-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, até 30/07/2013, dos cursos da Educação Infantil e do Ensino Fundamental regular e na modalidade EJA das escolas da rede municipal de SÃO GONÇALO DO GURGUÉIA, com a implantação do Ensino Fundamental de nove anos de duração.</w:t>
      </w:r>
    </w:p>
    <w:p>
      <w:pPr>
        <w:pStyle w:val="Recuodecorpodetexto3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120"/>
        <w:ind w:left="-142" w:right="-81" w:firstLine="1582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análise o Processo CEE/PI nº 201/10, em que o prefeito do município de SÃO GONÇALO DO GURGUÉIA, Anderson Luiz Alves dos Santos Figuerêdo, vem a este Conselho solicitar a renovação da autorização dos cursos ministrados pela rede de escolas municipais, anteriormente autorizados coletivamente pela Resolução CEE/PI nº 001/2001. Estão presentes nos autos, entre outros documentos: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a)   Relação de onze unidades escolares, que atualmente compõem a rede do município, especificando o endereço e os cursos que  ofertam, com a respectiva modalidade;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b)   Regimento interno e projeto político pedagógico da rede, tendo como anexo a matriz curricular da Educação Infantil, do Ensino Fundamental de oito e de nove anos e do Ensino Fundamental na modalidade EJA, este organizado em dois módulos, cada um subdividido em duas fases (cada uma correspondendo a duas séries do Ensino Fundamental);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color w:val="000000"/>
        </w:rPr>
        <w:t>Relação dos professores e servidores administrativos da rede, indicando a lotação (por escola), a qualificação, a área de conhecimento (formação) e as séries em que leciona cada docente</w:t>
      </w:r>
      <w:r>
        <w:rPr>
          <w:rFonts w:cs="Arial" w:ascii="Arial" w:hAnsi="Arial"/>
        </w:rPr>
        <w:t>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O regimento interno e a proposta pedagógica encontram-se instruídos corretamente quanto ao conteúdo e a forma, apresentam linguagem adequada, estão compatíveis entre si e incluem  os dispositivos mais importantes para os documentos da espécie, carecendo entretanto que sejam acrescentadas as seguintes disposições:</w:t>
      </w:r>
    </w:p>
    <w:p>
      <w:pPr>
        <w:pStyle w:val="Normal"/>
        <w:spacing w:before="60" w:after="0"/>
        <w:ind w:left="-142" w:right="-81" w:firstLine="1042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em curso, para o acesso ao Ensino Fundamental de nove anos (Resolução CEE/PI nº 023/2010)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dade mínima para acesso ao Ensino Fundamental EJA (mínima de quatorze anos);</w:t>
      </w:r>
    </w:p>
    <w:p>
      <w:pPr>
        <w:pStyle w:val="Normal"/>
        <w:spacing w:before="60" w:after="0"/>
        <w:ind w:left="-142" w:right="-81" w:firstLine="104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8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As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ainda que sejam observadas e incorporadas ao regimento, as disposições da Resolução CEE/PI nº 178/2010. </w:t>
      </w:r>
    </w:p>
    <w:p>
      <w:pPr>
        <w:pStyle w:val="Normal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980" w:right="-81" w:hanging="540"/>
        <w:jc w:val="both"/>
        <w:rPr/>
      </w:pPr>
      <w:r>
        <w:rPr>
          <w:rFonts w:cs="Arial" w:ascii="Arial" w:hAnsi="Arial"/>
          <w:color w:val="000000"/>
        </w:rPr>
        <w:t>Pela renovação da autorização, até 30 de julho de 2013, para onze escolas da rede do Município de SÃO GONÇALO DO GURGUÉ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inistrarem a Educação Infantil e o Ensino Fundamental regular, conforme relação contida no proce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60" w:after="0"/>
        <w:ind w:left="1980" w:right="-1" w:hanging="540"/>
        <w:jc w:val="both"/>
        <w:rPr/>
      </w:pPr>
      <w:r>
        <w:rPr>
          <w:rFonts w:cs="Arial" w:ascii="Arial" w:hAnsi="Arial"/>
          <w:color w:val="000000"/>
        </w:rPr>
        <w:t>Pela renovação de autorização, até 30 de julho de 2013, para as escolas do município ministrarem o Ensino Fundamental na modalidade EJA, conforme relação contida no processo, observando a idade mínima de quatorze anos para acess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0" w:leader="none"/>
        </w:tabs>
        <w:spacing w:before="60" w:after="0"/>
        <w:ind w:left="198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0" w:leader="none"/>
        </w:tabs>
        <w:spacing w:before="60" w:after="0"/>
        <w:ind w:left="1980" w:right="-1" w:hanging="540"/>
        <w:jc w:val="both"/>
        <w:rPr/>
      </w:pPr>
      <w:r>
        <w:rPr>
          <w:rFonts w:cs="Arial" w:ascii="Arial" w:hAnsi="Arial"/>
          <w:color w:val="000000"/>
        </w:rPr>
        <w:t>Pela concessão do prazo de um ano para que seja apresentado ao Conselho Estadual de Educação novo regimento escolar da rede, re-elaborado conforme orientação deste Parec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60" w:after="0"/>
        <w:ind w:left="198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validação dos estudos realizados nas escolas da rede municipal, dos alunos constantes nas páginas 4 a 7 (quatro a sete) do processo em causa, cuja relação deve integrar a resolução de autorização, como Anexo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before="120" w:after="0"/>
        <w:ind w:left="1980" w:right="-81" w:hanging="54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2 de julh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81"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81" w:right="-81" w:firstLine="16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7609030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220 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14:00Z</dcterms:created>
  <dc:creator>*</dc:creator>
  <dc:description/>
  <cp:keywords/>
  <dc:language>en-US</dc:language>
  <cp:lastModifiedBy>seed</cp:lastModifiedBy>
  <cp:lastPrinted>2010-04-26T14:35:00Z</cp:lastPrinted>
  <dcterms:modified xsi:type="dcterms:W3CDTF">2010-07-14T15:47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