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041" w:right="-2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ina favoravelmente à aprovação da Proposta Pedagógica e do Regimento Escolar do Centro Educacional Maysten, tendo em vista a oferta do ensino fundamental de nove anos.</w:t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202/2010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TERESSADO: Centro Educacional Mayste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Proposta Pedagógica e Regimento Escola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Antonio Fonseca dos Santos Neto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I.RELATÓRIO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27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rata o p. p. de solicitação de Angélica Moraes Barbosa, diretora do Centro Educacional Maysten, concernente a apreciação e aprovação por parte deste Conselho da Proposta Pedagógica e do Regimento da escola que dirige com vistas à oferta do ensino fundamental de nove anos. </w:t>
      </w:r>
    </w:p>
    <w:p>
      <w:pPr>
        <w:pStyle w:val="NormalWeb"/>
        <w:spacing w:before="0" w:after="0"/>
        <w:ind w:right="-227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instituição tem como mantenedora o Centro Educacional Maysten, </w:t>
      </w:r>
      <w:r>
        <w:rPr>
          <w:rFonts w:cs="Arial" w:ascii="Arial" w:hAnsi="Arial"/>
          <w:sz w:val="22"/>
          <w:szCs w:val="22"/>
        </w:rPr>
        <w:t>CNPJ - 07.462.329//0001-13</w:t>
      </w:r>
      <w:r>
        <w:rPr>
          <w:rFonts w:cs="Arial" w:ascii="Arial" w:hAnsi="Arial"/>
          <w:color w:val="000000"/>
          <w:sz w:val="22"/>
          <w:szCs w:val="22"/>
        </w:rPr>
        <w:t>, pertence à rede privada de ensino, s. à rua Anfrísio Bastos, 241, na cidade de Porto (PI) e oferece</w:t>
      </w:r>
      <w:r>
        <w:rPr>
          <w:rFonts w:cs="Arial" w:ascii="Arial" w:hAnsi="Arial"/>
          <w:sz w:val="22"/>
          <w:szCs w:val="22"/>
        </w:rPr>
        <w:t xml:space="preserve"> os cursos de Educação Infantil e Ensino Fundamental  regular, primeiro ao quinto anos, com autorização concedida pela Resolução CEE/PI nº. 101/07. </w:t>
      </w:r>
    </w:p>
    <w:p>
      <w:pPr>
        <w:pStyle w:val="Normal"/>
        <w:ind w:right="-227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 autos estão instruídos com documentos sobre os quais é solicitada a apreciação, sem que lhes acompanhe nenhuma forma de exposição de motivos, justificativa ou afins, tendo-se-lhes acrescentado o requerimento padrão fornecido pela Secretaria deste CEE, que vem protocolizado às fls. 01. </w:t>
      </w:r>
    </w:p>
    <w:p>
      <w:pPr>
        <w:pStyle w:val="Normal"/>
        <w:ind w:right="-227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 leitura e análise de tais documentos, observamos, no geral, que ambos estão conformados num padrão comum a instrumentos da espécie, estatuídos segundo o corpo de normas emanadas do ordenamento educacional sobre o ensino fundamental de nove anos, em particular o que dispõe a Resolução CEE/PI nº 23/2010. </w:t>
      </w:r>
    </w:p>
    <w:p>
      <w:pPr>
        <w:pStyle w:val="Normal"/>
        <w:ind w:right="-227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mporta, contudo, aludir que consideramos inusitada a fixação de valor mensalidade escolar em artigo do Regimento Interno, em que pese não existir vedação para tanto, valendo lembrar que esse documento é sempre feito e aprovado buscando-se um sentido de perenidade para ele. Ora, a requerente, toda vez que precisar reajustar a mensalidade precisaria recorrer a este Conselho para socorrer-lhe quanto à alteração  regimental. Ainda quanto ao Regimento Interno, no art. 31, tratando de promoção do aluno, fixa em 80% o mínimo de presença em sala-de-aula, o que nos parece incorrer numa restrição que as normas maiores não fixam, isto é, o fazem em 75%. </w:t>
      </w:r>
    </w:p>
    <w:p>
      <w:pPr>
        <w:pStyle w:val="Normal"/>
        <w:ind w:right="-227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 que se refere à Proposta Pedagógica, dizemos mais que ele fixa como perspectiva norteadora a “linha do construtivismo”, tendo “como missão o pleno desenvolvimento do educando e seu preparo para exercício da cidadania”, além de estabelecer que o “perfil do educador deve ser [o] do profissional comprometido com seu papel de fazer o aluno compreender a sua própria realidade, a entender seu papel na sociedade, a ser um bom cidadão, além de criar, ele mesmo, condições para viver melhor e construir um mundo melhor tanto para si como para seus semelhantes” (fls. 23). Demonstrando sobre o “quadro de funcionários” a referida proposta registra que “o vínculo de todos os profissionais com a escola é por meio de contrato, pois a maioria é efetivo do Estado ou do Município” (fls. 20), o que nos induz ao entendimento, a contrário senso, de que essa “maioria” não é dedicada ao estabelecimento sob foco. </w:t>
      </w:r>
    </w:p>
    <w:p>
      <w:pPr>
        <w:pStyle w:val="Normal"/>
        <w:ind w:right="-227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ão notamos, em que pese aludir-se muitas à uma educação que ajude a criar cidadãos, quase nada na PP que indique que sua realização deverá concretizar-se no seio de uma comunidade real chamada município e cidade de Porto, lugar privilegiado do desenvolvimento da experiência proposta. </w:t>
      </w:r>
    </w:p>
    <w:p>
      <w:pPr>
        <w:pStyle w:val="Normal"/>
        <w:ind w:right="-227" w:firstLine="1418"/>
        <w:jc w:val="both"/>
        <w:rPr/>
      </w:pPr>
      <w:r>
        <w:rPr>
          <w:rFonts w:cs="Arial" w:ascii="Arial" w:hAnsi="Arial"/>
          <w:sz w:val="22"/>
          <w:szCs w:val="22"/>
        </w:rPr>
        <w:t>Recomenda-se que o Centro Educacional Maysten consulte os Pareceres do CNE/CEB nº06/2005, nº18/2005, nº752/2005, nº39/2006, nº41/2006, nº5/2007, nº7/2007, nº04/2008 , a Resolução CEE/PI nº 23/2010 e, ainda, as orientações dos documentos do MEC/SEB: “Orientações Gerais para o Ensino Fundamental de Nove Anos”; “Perguntas Freqüentes sobre o Ensino Fundamental de 9 anos”; “Ensino Fundamental de Nove Anos : orientações para a inclusão da criança de seis anos”;  “Ensino Fundamental de Nove Anos passo a passo para implantação”.</w:t>
      </w:r>
    </w:p>
    <w:p>
      <w:pPr>
        <w:pStyle w:val="Normal"/>
        <w:ind w:left="-180" w:right="-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TextBodyIndent"/>
        <w:spacing w:before="60" w:after="60"/>
        <w:ind w:right="-8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Indent"/>
        <w:spacing w:before="60" w:after="60"/>
        <w:ind w:right="-227" w:firstLine="1418"/>
        <w:rPr/>
      </w:pPr>
      <w:r>
        <w:rPr>
          <w:rFonts w:cs="Arial"/>
          <w:color w:val="000000"/>
          <w:sz w:val="22"/>
          <w:szCs w:val="22"/>
        </w:rPr>
        <w:t>Em face do exposto, a conclusão e voto do relator recomendam ao plenário as decisões seguintes:</w:t>
      </w:r>
    </w:p>
    <w:p>
      <w:pPr>
        <w:pStyle w:val="TextBodyIndent"/>
        <w:spacing w:before="60" w:after="60"/>
        <w:ind w:left="-180" w:right="-227" w:firstLine="16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227" w:firstLine="1620"/>
        <w:jc w:val="both"/>
        <w:rPr/>
      </w:pPr>
      <w:r>
        <w:rPr>
          <w:rFonts w:cs="Arial" w:ascii="Arial" w:hAnsi="Arial"/>
          <w:sz w:val="22"/>
          <w:szCs w:val="22"/>
        </w:rPr>
        <w:t>a) Aprovar a Proposta Pedagógica e o Regimento Interno do Centro Educacional Maysten</w:t>
      </w:r>
      <w:r>
        <w:rPr>
          <w:rFonts w:cs="Arial" w:ascii="Arial" w:hAnsi="Arial"/>
          <w:color w:val="000000"/>
          <w:sz w:val="22"/>
          <w:szCs w:val="22"/>
        </w:rPr>
        <w:t>, sediado na cidade de Porto - PI;</w:t>
      </w:r>
    </w:p>
    <w:p>
      <w:pPr>
        <w:pStyle w:val="Normal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Adeque o disposto no art. 13 do Regimento Interno no sentido de atender sobre os 75% de freqüência.</w:t>
      </w:r>
    </w:p>
    <w:p>
      <w:pPr>
        <w:pStyle w:val="Normal"/>
        <w:ind w:right="-227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Recomendar à escola que a implantação do ensino fundamental de 9 (nove) anos seja de forma gradativa, ou seja, a partir do 1º ano do ensino fundamental e mantenha os dois regimes de ensino, até a completa extinção do ensino fundamental de 8 (oito) anos. Isso significa que os alunos que ingressaram na escola em 2008, no regime de 8 (oito) anos, terão direito a concluí-lo neste período de tempo.</w:t>
      </w:r>
    </w:p>
    <w:p>
      <w:pPr>
        <w:pStyle w:val="Normal"/>
        <w:ind w:left="-180" w:right="-227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227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Recuodecorpodetexto2"/>
        <w:ind w:right="-227" w:firstLine="1418"/>
        <w:rPr>
          <w:sz w:val="22"/>
          <w:szCs w:val="22"/>
        </w:rPr>
      </w:pPr>
      <w:r>
        <w:rPr>
          <w:sz w:val="22"/>
          <w:szCs w:val="22"/>
        </w:rPr>
        <w:t>Sala das Sessões Plenárias “PROFESSOR MARIANO DA SILVA NETO” do Conselho Estadual de Educação do Piauí, em Teresina, 8 de julho de 2010.</w:t>
      </w:r>
    </w:p>
    <w:p>
      <w:pPr>
        <w:pStyle w:val="Recuodecorpodetexto2"/>
        <w:ind w:right="-227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Antonio Fonseca dos Santos Neto – Rela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a relato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sª Eliana Maria Mendonça Sampai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-227" w:firstLine="15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right="-227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Verdana" w:hAnsi="Verdana" w:eastAsia="Batang;바탕" w:cs="Arial"/>
          <w:sz w:val="22"/>
          <w:szCs w:val="22"/>
        </w:rPr>
      </w:pPr>
      <w:r>
        <w:rPr>
          <w:rFonts w:eastAsia="Batang;바탕"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90059807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.219 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7155</wp:posOffset>
              </wp:positionH>
              <wp:positionV relativeFrom="paragraph">
                <wp:posOffset>7874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2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2">
    <w:name w:val=" Char Char2"/>
    <w:basedOn w:val="Fontepargpadro"/>
    <w:qFormat/>
    <w:rPr>
      <w:rFonts w:ascii="Arial" w:hAnsi="Arial" w:cs="Arial"/>
      <w:spacing w:val="10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7:00Z</dcterms:created>
  <dc:creator>SuelyS</dc:creator>
  <dc:description/>
  <cp:keywords/>
  <dc:language>en-US</dc:language>
  <cp:lastModifiedBy>cee</cp:lastModifiedBy>
  <cp:lastPrinted>2010-04-14T08:01:00Z</cp:lastPrinted>
  <dcterms:modified xsi:type="dcterms:W3CDTF">2010-07-28T12:53:00Z</dcterms:modified>
  <cp:revision>11</cp:revision>
  <dc:subject/>
  <dc:title>Ofício CEE/PI nº 032/2002                                              Teresina (PI), 07 de março de 2002</dc:title>
</cp:coreProperties>
</file>