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0"/>
        <w:ind w:left="4536" w:right="-1" w:hanging="0"/>
        <w:rPr/>
      </w:pPr>
      <w:r>
        <w:rPr>
          <w:rFonts w:cs="Arial"/>
          <w:color w:val="000000"/>
          <w:sz w:val="20"/>
        </w:rPr>
        <w:t>Favorável à renovação da autorização, até 30/07/2013, dos cursos da Educação Infantil e do Ensino Fundamental regular e na modalidade EJA das escolas da rede municipal de GUADALUPE com a implantação do Ensino Fundamental de nove anos de duração.</w:t>
      </w:r>
    </w:p>
    <w:p>
      <w:pPr>
        <w:pStyle w:val="Recuodecorpodetexto3"/>
        <w:spacing w:before="120" w:after="0"/>
        <w:ind w:left="-142" w:right="-1" w:hanging="3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 – INFORMAÇÕES GERAIS</w:t>
      </w:r>
    </w:p>
    <w:p>
      <w:pPr>
        <w:pStyle w:val="Recuodecorpodetexto3"/>
        <w:spacing w:before="120" w:after="0"/>
        <w:ind w:left="-142" w:right="-1" w:firstLine="1560"/>
        <w:rPr/>
      </w:pPr>
      <w:r>
        <w:rPr>
          <w:rFonts w:cs="Arial"/>
          <w:color w:val="000000"/>
          <w:sz w:val="20"/>
        </w:rPr>
        <w:t> </w:t>
      </w:r>
      <w:r>
        <w:rPr>
          <w:rFonts w:cs="Arial"/>
          <w:color w:val="000000"/>
          <w:sz w:val="20"/>
        </w:rPr>
        <w:t>Em análise o processo CEE/PI nº 199/2010, em que o prefeito do município de GUADALUPE, Wallen Rodrigues Mousinho, vem a este Conselho solicitar autorização para implantar o Ensino Fundamental de nove anos de duração na rede de escolas do município. As escolas da rede estão autorizadas pela Resolução CEE/PI nº 167/07 (em número de quinze), mas, como houve alteração significativa no perfil da rede, inclusive paralisando várias escolas e reduzindo a apenas dez o número daquelas em atividade, consideramos recomendável a renovação da autorização, embora não tenha havido solicitação específica neste sentido.</w:t>
      </w:r>
    </w:p>
    <w:p>
      <w:pPr>
        <w:pStyle w:val="Recuodecorpodetexto3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stão contidos nos autos, entre outros documentos:</w:t>
      </w:r>
    </w:p>
    <w:p>
      <w:pPr>
        <w:pStyle w:val="TextBody"/>
        <w:spacing w:before="60" w:after="0"/>
        <w:ind w:left="-142" w:right="-1" w:firstLine="1560"/>
        <w:rPr/>
      </w:pPr>
      <w:r>
        <w:rPr>
          <w:rFonts w:cs="Arial"/>
          <w:color w:val="000000"/>
          <w:sz w:val="20"/>
        </w:rPr>
        <w:t>a)   Relação das dez unidades escolares em atividade (foram paralisadas cinco daquelas anteriormente autorizadas), especificando o endereço e os cursos que  ofertam, com a respectiva modalidade.</w:t>
      </w:r>
    </w:p>
    <w:p>
      <w:pPr>
        <w:pStyle w:val="TextBody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   Regimento escolar e projeto político pedagógico da rede, tendo como anexos as matrizes curriculares do Ensino Fundamental de nove e de oito anos e do Ensino Fundamental na modalidade EJA.</w:t>
      </w:r>
    </w:p>
    <w:p>
      <w:pPr>
        <w:pStyle w:val="TextBody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) Relação dos professores da rede, e servidores administrativos da rede, indicando a lotação e a qualificação de cada docente.                                    </w:t>
      </w:r>
    </w:p>
    <w:p>
      <w:pPr>
        <w:pStyle w:val="TextBody"/>
        <w:spacing w:before="60" w:after="0"/>
        <w:ind w:left="-142" w:right="-1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spacing w:before="60" w:after="0"/>
        <w:ind w:left="-180" w:right="-1" w:firstLine="38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, carecendo entretanto que sejam acrescentados as seguintes disposições: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da matrícula, para o acesso ao Ensino Fundamental (Resolução CEE/PI nº 023/2010);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dade mínima para acesso ao Ensino Fundamental EJA (mínima de quatorze anos);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que sejam observadas, e incorporadas ao regimento, as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560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bora o regimento faça referência ao Curso de Ensino Médio, a proposta pedagógica não traz a matriz curricular desse nível de ensino, razão porque esse nível de ensino não foi objeto deste Parecer. Caso o Centro Educacional Ebenezer Gueiros esteja oferecendo o Ensino Médio, convém que o Município protocole solicitação de autorização específica para esse curso, juntando a matriz curricular e a relação dos professores que atuam no mesmo, lembrando que a obrigação dessa oferta é do Governo Estadual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right="-1" w:hanging="0"/>
        <w:jc w:val="both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III – CONCLUSÃO E VOTO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0 de julho de 2013, para dez escolas da rede do Município de GUADALUPE ministrarem a Educação Infantil e o Ensino Fundamental regular, conforme relação contida no processo, cessando os efeitos da Resolução CEE/PI nº 167/07,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novação de autorização, até 30 de julho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" w:hanging="567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851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" w:firstLine="1598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8 de julho de 2010.</w:t>
      </w:r>
    </w:p>
    <w:p>
      <w:pPr>
        <w:pStyle w:val="Normal"/>
        <w:spacing w:before="60" w:after="0"/>
        <w:ind w:left="-180" w:right="-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" w:firstLine="159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-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-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-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spacing w:before="60" w:after="0"/>
        <w:ind w:left="-142" w:right="-26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218 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5720</wp:posOffset>
              </wp:positionV>
              <wp:extent cx="65151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6pt;width:512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45720</wp:posOffset>
              </wp:positionV>
              <wp:extent cx="4680585" cy="39370"/>
              <wp:effectExtent l="635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720" cy="392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3.6pt" to="432.85pt,6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57:00Z</dcterms:created>
  <dc:creator>SuelyS</dc:creator>
  <dc:description/>
  <cp:keywords/>
  <dc:language>en-US</dc:language>
  <cp:lastModifiedBy>seed</cp:lastModifiedBy>
  <cp:lastPrinted>2010-07-09T12:10:00Z</cp:lastPrinted>
  <dcterms:modified xsi:type="dcterms:W3CDTF">2010-07-09T15:11:00Z</dcterms:modified>
  <cp:revision>14</cp:revision>
  <dc:subject/>
  <dc:title>Ofício CEE/PI nº 032/2002                                              Teresina (PI), 07 de março de 2002</dc:title>
</cp:coreProperties>
</file>