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alterações propostas no Regimento Escolar e na Proposta Pedagógica do</w:t>
      </w:r>
      <w:r>
        <w:rPr>
          <w:rFonts w:cs="Arial" w:ascii="Arial" w:hAnsi="Arial"/>
          <w:sz w:val="22"/>
          <w:szCs w:val="22"/>
        </w:rPr>
        <w:t xml:space="preserve"> Instituto Dom Barreto – IDB, sediado em Teresina, </w:t>
      </w:r>
      <w:r>
        <w:rPr>
          <w:rFonts w:cs="Arial" w:ascii="Arial" w:hAnsi="Arial"/>
          <w:color w:val="000000"/>
          <w:sz w:val="22"/>
          <w:szCs w:val="22"/>
        </w:rPr>
        <w:t xml:space="preserve">com vistas a sua adequação às normas da Resolução do CEE/PI nº. 023/201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36" w:right="-335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ÇÕES GERAIS </w:t>
      </w:r>
    </w:p>
    <w:p>
      <w:pPr>
        <w:pStyle w:val="Normal"/>
        <w:ind w:left="436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81" w:firstLine="1560"/>
        <w:rPr/>
      </w:pPr>
      <w:r>
        <w:rPr>
          <w:rFonts w:eastAsia="Arial"/>
          <w:sz w:val="22"/>
        </w:rPr>
        <w:t xml:space="preserve">  </w:t>
      </w:r>
      <w:r>
        <w:rPr>
          <w:rFonts w:cs="Arial"/>
          <w:sz w:val="22"/>
          <w:szCs w:val="22"/>
        </w:rPr>
        <w:t xml:space="preserve">Em análise o processo CEE/PI nº.193/2010 em que a Srª Maria Stela Rangel da Silva, diretora do Instituto Dom Barreto - IDB, rede privada, com razão social </w:t>
      </w:r>
      <w:r>
        <w:rPr>
          <w:rFonts w:cs="Arial"/>
          <w:color w:val="000000"/>
          <w:sz w:val="22"/>
          <w:szCs w:val="22"/>
        </w:rPr>
        <w:t>Instituto Dom Barreto, CNPJ 07.250.103/0001-59,</w:t>
      </w:r>
      <w:r>
        <w:rPr>
          <w:rFonts w:cs="Arial"/>
          <w:sz w:val="22"/>
          <w:szCs w:val="22"/>
        </w:rPr>
        <w:t xml:space="preserve"> situado na Rua Gabriel Ferreira, 691 – Centro/Norte, na cidade de Teresina-PI, submete à aprovação do Conselho Estadual de Educação proposta de alteração do Regimento Escolar e Proposta Pedagógica para fim de adequação à Resolução CEE/PI nº. 023/2010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Instituição já tem autorização de funcionamento, através da Resolução CEE/PI Nº. 199/2006, para ministrar o Ensino Fundamental completo e Ensino Médio, ambos na forma regular.</w:t>
      </w:r>
    </w:p>
    <w:p>
      <w:pPr>
        <w:pStyle w:val="TextBody"/>
        <w:ind w:left="-142" w:right="-19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94" w:hanging="142"/>
        <w:rPr>
          <w:rFonts w:cs="Arial"/>
        </w:rPr>
      </w:pPr>
      <w:r>
        <w:rPr>
          <w:rFonts w:cs="Arial"/>
        </w:rPr>
        <w:t>II – RELATÓRIO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contemplam os aspectos abordados na Resolução CEE/PI nº 023/2010 no que se refere à idade de corte para matrícula, as linhas gerais da organização curricular, a coexistência dos currículos do Ensino Fundamental de oito e nove anos, a não migração dos alunos que iniciaram seus estudos pelo currículo de oito anos para o de nove anos.     Os documentos estão bem elaborados demonstrando total compreensão quanto à implantação gradativa e a coexistência dos dois registros escolares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CONCLUSÃO E VOTO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elo exposto, esta conselheira relatora vota pela aprovação da adequação do Regimento Interno e da Proposta Pedagógica do Instituto Dom Barreto - IDB, rede privada, ao Ensino Fundamental com duração de nove anos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/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firstLine="1702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08 de julho de 2010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Consª.  Eliana Maria Mendonça Sampaio - Relatora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</w:t>
      </w:r>
    </w:p>
    <w:p>
      <w:pPr>
        <w:pStyle w:val="Normal"/>
        <w:ind w:left="-284" w:right="-335" w:hanging="0"/>
        <w:jc w:val="center"/>
        <w:rPr/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6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1:00Z</dcterms:created>
  <dc:creator>SuelyS</dc:creator>
  <dc:description/>
  <cp:keywords/>
  <dc:language>en-US</dc:language>
  <cp:lastModifiedBy>seed</cp:lastModifiedBy>
  <cp:lastPrinted>2006-05-11T11:04:00Z</cp:lastPrinted>
  <dcterms:modified xsi:type="dcterms:W3CDTF">2010-07-13T14:54:00Z</dcterms:modified>
  <cp:revision>4</cp:revision>
  <dc:subject/>
  <dc:title>Ofício CEE/PI nº 032/2002                                              Teresina (PI), 07 de março de 2002</dc:title>
</cp:coreProperties>
</file>