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Núcleo de São João do Piauí-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35/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Núcleo de São João do Piauí. No formato do sistema multicampi que responde pela estrutura orgânica da UESPI, o Núcleo de São João do Piauí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Não foram considerados, na avaliação, os resultados obtidos pelo curso no Exame Nacional de Desempenho dos Estudantes em 2008, uma vez que o curso ficou sem conceito – SC.</w:t>
      </w:r>
      <w:r>
        <w:rPr>
          <w:rFonts w:cs="Arial"/>
          <w:color w:val="FF0000"/>
          <w:sz w:val="20"/>
        </w:rPr>
        <w:t xml:space="preserve"> </w:t>
      </w:r>
      <w:r>
        <w:rPr>
          <w:rFonts w:cs="Arial"/>
          <w:sz w:val="20"/>
        </w:rPr>
        <w:t>Desse modo, o pleito em apreço, autuado neste Conselho Estadual de Educação, sob o nº 335/09, apresenta-se instruído com as seguintes peças documentais: Memória descritiva do curso (fls. 03 a 16); Projeto Pedagógico do Curso (PPC) (sic, fls. 1111 a 198); Currículo Lattes do coordenador do curso (fls. 19 e 20); e Relatório técnico-avaliativo da CPA (fls.199 a 20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 xml:space="preserve">Sobre as reais condições de como vem funcionando, presentemente, o curso de Licenciatura em Pedagogia do Núcleo de São João do Piauí,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0"/>
        </w:rPr>
      </w:pPr>
      <w:r>
        <w:rPr>
          <w:rFonts w:cs="Arial"/>
          <w:sz w:val="20"/>
        </w:rPr>
        <w:t>Atualmente no Curso de Pedagogia estão efetivamente matriculados 101 (cento e um) alunos e tem 06 (seis) professores do quadro provisório. A coordenação é exercida  por professora do quadro provisório, especialista e com regime de trabalho de 40 horas. O curso teve início no ano de 2006 e ainda não tem concludente, funciona em um prédio cedido pela Secretaria de Desenvolvimento Rural. No relatório é externada a insatisfação quanto a estrutura física, no que diz respeito à falta de espaço para desenvolver atividades extra-classe, inexistência de biblioteca e de laboratório de informática. A reivindicação da comunidade acadêmica vai em direção da aquisição de acervo bibliográfico, de equipamentos e recursos pedagógicos e estruturação da biblioteca e do laboratório de informática.</w:t>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Núcleo de São João do Piauí - PI,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b/>
          <w:b/>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Núcleo de São João do Piauí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Núcleo de São João do Piauí, requerido nos autos do Proc. CEE/PI. nº 335/2009.</w:t>
      </w:r>
    </w:p>
    <w:p>
      <w:pPr>
        <w:pStyle w:val="Normal"/>
        <w:ind w:right="142" w:hanging="0"/>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2. </w:t>
      </w:r>
      <w:r>
        <w:rPr>
          <w:rFonts w:cs="Arial" w:ascii="Arial" w:hAnsi="Arial"/>
        </w:rPr>
        <w:t>Recomendar que o executivo da Universidade mande suspender a edição de novo processo seletivo para ingresso no curso de Licenciatura em Pedagogia, mantido em funcionamento no Núcleo de São João do Piauí ,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3. </w:t>
      </w:r>
      <w:r>
        <w:rPr>
          <w:rFonts w:cs="Arial" w:ascii="Arial" w:hAnsi="Arial"/>
        </w:rPr>
        <w:t>Recomendar também que o executivo da UESPI faça elaborar plano de melhoria e de desenvolvimento institucional-operativo das condições hoje existentes no Núcleo de São João do Piauí, de modo a contemplar, sem prejuízo de outras frentes de ação desse Núcleo, a superação das fragilidades e lacunas apontadas nos documentos avaliativos que instruem os autos do Proc. CEE/PI nº 335/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xml:space="preserve">, na condição de disciplina </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left="142" w:right="142" w:hanging="0"/>
        <w:jc w:val="both"/>
        <w:rPr/>
      </w:pPr>
      <w:r>
        <w:rPr>
          <w:rFonts w:cs="Arial" w:ascii="Arial" w:hAnsi="Arial"/>
        </w:rPr>
        <w:t>obrigatória, consoante dispõe o Decreto Federal nº 5.626/2005. Obrigatoriedade essa, portanto, que deve estar contemplada na estrutura curricular do curso de Licenciatura em Pedagogia  do Núcleo de São João do Piauí -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9185238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212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5:00Z</dcterms:created>
  <dc:creator>SuelyS</dc:creator>
  <dc:description/>
  <cp:keywords/>
  <dc:language>en-US</dc:language>
  <cp:lastModifiedBy>seed</cp:lastModifiedBy>
  <cp:lastPrinted>2010-02-23T08:45:00Z</cp:lastPrinted>
  <dcterms:modified xsi:type="dcterms:W3CDTF">2010-07-09T14:20:00Z</dcterms:modified>
  <cp:revision>5</cp:revision>
  <dc:subject/>
  <dc:title>Ofício CEE/PI nº 032/2002                                              Teresina (PI), 07 de março de 2002</dc:title>
</cp:coreProperties>
</file>