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renovação de  autorização, até 05 de janeiro de 2013, do Ensino Fundamental Completo Regular do GINÁSIO PRIMEIRO DE MAIO, escola da rede privada de Floriano (P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processo em análise (Proc. CEE-PI nº 161/10) tem por objeto a solicitação de autorização do curso de Ensino Fundamental Completo Regular oferecido pelo Ginásio Primeiro de Maio, nos termos das Resoluções CEE-PI nºs 023/2010 e 054/2003. A referida escola funciona na Avenida Eurípides de Aguiar, 609, bairro Centro, da cidade de Floriano e tem como mantenedora a União Artística Operária Florianense, CNPJ nº 00.132.843/0001-41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Ginásio Primeiro de Maio oferece o Ensino Fundamental Regular. Funciona em prédio próprio, construído especificamente para construção de estabelecimento escolar, com cinco salas de aula, diretoria, secretaria, sala dos professores, almoxarifado, cantina e banheiros adaptados à clientela que atende. Possui ainda uma biblioteca e laboratório de informática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onsta de informações sobre o corpo docente que é formado por 17 professores, sendo 13 formados e quatro em processo de formação em cursos de Licenciatura e 7 (sete) funcionários técnico-administrativos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Foi solicitado pelo relator uma inspeção realizada pelos técnicos da 10ª Gerência Regional de Educação – 10ª GRE situada na cidade de Floriano (PI), Maria da Paz Ribeiro da Silva e Fernando Rodrigues da Silva, em 14.06.2010, que apresentou dados sobre número de alunos matriculados e demais informações sobre a estrutura da escol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nsino Fundamental Regular atende, atualmente, 257 alunos. O curso estava autorizado pela Resolução CEE-PI nº 005/2007 que expirou no último dia 04.01.201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que o Ginásio Primeiro de Maio apresenta sua documentação e situação de funcionamento regular, este relator recomenda a renovação de   autorização do seu curso de Ensino Fundamental Completo Regular por três anos, até 05 de janeiro de 2013, com as seguintes ressalvas:</w:t>
      </w:r>
    </w:p>
    <w:p>
      <w:pPr>
        <w:pStyle w:val="Recuodecorpodetexto2"/>
        <w:ind w:left="180" w:firstLine="1260"/>
        <w:rPr/>
      </w:pPr>
      <w:r>
        <w:rPr>
          <w:b/>
        </w:rPr>
        <w:t>1)</w:t>
      </w:r>
      <w:r>
        <w:rPr/>
        <w:t xml:space="preserve"> A escola realizará a implantação do Ensino Fundamental em 9 anos, de forma gradativa,   atendendo ao Art. 3º da Resolução CEE nº 023/2010.</w:t>
      </w:r>
    </w:p>
    <w:p>
      <w:pPr>
        <w:pStyle w:val="Recuodecorpodetexto2"/>
        <w:ind w:left="180" w:firstLine="1260"/>
        <w:rPr/>
      </w:pPr>
      <w:r>
        <w:rPr>
          <w:b/>
        </w:rPr>
        <w:t>2)</w:t>
      </w:r>
      <w:r>
        <w:rPr/>
        <w:t xml:space="preserve"> Os alunos matriculados a partir deste ano, 2010, na 1ª série, são os únicos que estarão no Ensino Fundamental em 9 anos. </w:t>
      </w:r>
    </w:p>
    <w:p>
      <w:pPr>
        <w:pStyle w:val="Recuodecorpodetexto2"/>
        <w:ind w:left="180" w:firstLine="1260"/>
        <w:rPr/>
      </w:pPr>
      <w:r>
        <w:rPr>
          <w:b/>
        </w:rPr>
        <w:t>3)</w:t>
      </w:r>
      <w:r>
        <w:rPr/>
        <w:t xml:space="preserve"> Os alunos matriculados nas turmas da 2ª a 8ª série estarão no ensino fundamental em 8 anos. Assim a escola deverá manter os dois registros de ensino, até a completa extinção do ensino fundamental com duração de 8 (oito) anos. Isso significa que os alunos que ingressarem na escola em outras séries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ind w:left="180" w:firstLine="1260"/>
        <w:rPr/>
      </w:pPr>
      <w:r>
        <w:rPr>
          <w:b/>
        </w:rPr>
        <w:t>4)</w:t>
      </w:r>
      <w:r>
        <w:rPr/>
        <w:t xml:space="preserve"> Apresentar, no prazo máximo de 90 dias, uma nova cópia do Regimento Escolar com uma revisão do Título IV, Capítulo I Art. 18 – abordando a transição do regime em 8 anos e o regime em 9 anos, fixando a idade de seis anos como data limite 31 de março (Resolução CEE-PI nº 023/2010)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É importante que a direção da escola reúna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eepi.pro.br</w:t>
        </w:r>
      </w:hyperlink>
      <w:r>
        <w:rPr>
          <w:rFonts w:cs="Arial" w:ascii="Arial" w:hAnsi="Arial"/>
          <w:sz w:val="22"/>
          <w:szCs w:val="22"/>
        </w:rPr>
        <w:t>) e do Conselho Nacional de Educação – CNE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mec.gov.br/cne</w:t>
        </w:r>
      </w:hyperlink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5 de julh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207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1:19:00Z</dcterms:created>
  <dc:creator>felipesilva</dc:creator>
  <dc:description/>
  <cp:keywords/>
  <dc:language>en-US</dc:language>
  <cp:lastModifiedBy>seed</cp:lastModifiedBy>
  <cp:lastPrinted>2010-07-05T16:39:00Z</cp:lastPrinted>
  <dcterms:modified xsi:type="dcterms:W3CDTF">2010-07-08T14:48:00Z</dcterms:modified>
  <cp:revision>6</cp:revision>
  <dc:subject/>
  <dc:title>Opina pelo credenciamento do Centro de Educação Básica e de Formação Profissional (CENTEFOR), instituição de ensino da iniciat</dc:title>
</cp:coreProperties>
</file>