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32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o credenciamento e renovação da autorização, até 30 de junho de 2015, de funcionamento do curso de Ensino Fundamental anos finais e Ensino Médio, ambos regular, ministrado pela Escola Dom Bosco, rede privada, localizada em Teresina (PI).</w:t>
      </w:r>
    </w:p>
    <w:p>
      <w:pPr>
        <w:pStyle w:val="Normal"/>
        <w:spacing w:before="60" w:after="60"/>
        <w:ind w:left="396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 CEE/PI Nº: 183/2010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  <w:szCs w:val="22"/>
        </w:rPr>
        <w:t>INTERESSADO: Escola Dom Bosco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  <w:szCs w:val="22"/>
        </w:rPr>
        <w:t>ASSUNTO: Renovação de Autorização.</w:t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ª. Maria Margareth Rodrigues dos Santos.</w:t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Relatório</w:t>
      </w:r>
    </w:p>
    <w:p>
      <w:pPr>
        <w:pStyle w:val="Textoembloco"/>
        <w:ind w:left="180" w:right="6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parecer analisa o processo CEE/PI nº 183/2010 em que a diretora da Escola Dom Bosco, situado na Rua Durvalino Couto, Nº 1220, Bairro Jockey Club, Teresina (PI), solicita a este Conselho renovação de autorização de funcionamento dos cursos de Ensino Fundamental anos finais e de Ensino Médio, ambos regular.</w:t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scola está autorizada por meio da Resolução CEE/PI nº 272/2005 e tem como mantenedora a firma Alda Maria Rodrigues Veloso, inscrita com CNP nº 06.669.584/0001-79.</w:t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cesso encontra-se instruído em acordo com as instruções regulamentares, apresentando entre outros documentos a proposta pedagógica e o regimento escolar, que apresentam a forma de organização e as normas da instituição tanto para os aspectos administrativos quanto para os aspectos pedagógicos. As matrizes curriculares apresentam uma carga-horária além do mínimo estabelecido, onde o Ensino Fundamental anos finais conta com uma carga-horária de 5080 horas - aula e o Ensino Médio com 4600 horas - aula. Em relação a organização curricular do Ensino Médio sugere-se observar a Resolução CEE/PI nº 111/2009, que dispõe sobre a oferta dos componentes curriculares de Sociologia e Filosofia. </w:t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latório da inspeção escolar relata que a escola dispõe das condições favoráveis para oferta dos cursos que oferta, dispondo de salas amplas, laboratórios de ciências e informática, quadras poliesportivas e biblioteca com acervo satisfatório. Quanto aos registros de vida escolar do aluno, conta com todos os registros de acordo com a norma. O quadro de professores é qualificado e atuam em disciplinas em conformidade com a formação.</w:t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ind w:left="181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sado os autos do processo e o relatório da inspeção escolar, realizada pelo setor próprio da SEDUC, observa-se que a Escola Dom Bosco dispõe das condições favoráveis à renovação de autorização dos cursos que solicita.</w:t>
      </w:r>
    </w:p>
    <w:p>
      <w:pPr>
        <w:pStyle w:val="Textoembloco"/>
        <w:ind w:left="181" w:right="0" w:firstLine="126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Textoembloco"/>
        <w:ind w:left="180" w:right="0" w:firstLine="2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- Conclusão e Voto</w:t>
      </w:r>
    </w:p>
    <w:p>
      <w:pPr>
        <w:pStyle w:val="Textoembloco"/>
        <w:ind w:left="180" w:right="0" w:firstLine="2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embloco"/>
        <w:tabs>
          <w:tab w:val="clear" w:pos="709"/>
          <w:tab w:val="left" w:pos="-1980" w:leader="none"/>
        </w:tabs>
        <w:ind w:left="180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face ao exposto a conclusão e voto da relatora recomendam ao Plenário as seguintes deliberações:</w:t>
      </w:r>
    </w:p>
    <w:p>
      <w:pPr>
        <w:pStyle w:val="Textoembloco"/>
        <w:tabs>
          <w:tab w:val="clear" w:pos="709"/>
          <w:tab w:val="left" w:pos="-1980" w:leader="none"/>
        </w:tabs>
        <w:ind w:left="180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-1980" w:leader="none"/>
        </w:tabs>
        <w:ind w:left="180" w:right="0" w:firstLine="1261"/>
        <w:rPr/>
      </w:pPr>
      <w:r>
        <w:rPr>
          <w:color w:val="000000"/>
          <w:sz w:val="22"/>
          <w:szCs w:val="22"/>
        </w:rPr>
        <w:t>Aprovar a renovação de autorização até 30 de junho de 2015, da Escola Dom Bosco para oferta dos Cursos de Ensino Fundamental anos finais e de Ensino Médio, ambos regular;</w:t>
      </w:r>
    </w:p>
    <w:p>
      <w:pPr>
        <w:pStyle w:val="Textoembloco"/>
        <w:numPr>
          <w:ilvl w:val="0"/>
          <w:numId w:val="1"/>
        </w:numPr>
        <w:spacing w:before="60" w:after="60"/>
        <w:ind w:left="180" w:right="62" w:firstLine="12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mendar à direção da Escola Dom Bosco observar  que  até o ano de  2012 a oferta do componente curricular de sociologia é obrigatória  em todas as séries do Ensino Médio, em conformidade a Resolução  CEE/PI nº 111/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5 de julho de 2010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spacing w:before="60" w:after="60"/>
        <w:ind w:left="0" w:right="62" w:firstLine="200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left="180" w:right="6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206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3.25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4127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.25pt" to="430.15pt,3.2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7:00Z</dcterms:created>
  <dc:creator>felipesilva</dc:creator>
  <dc:description/>
  <cp:keywords/>
  <dc:language>en-US</dc:language>
  <cp:lastModifiedBy>Administrador</cp:lastModifiedBy>
  <cp:lastPrinted>1980-01-04T02:14:00Z</cp:lastPrinted>
  <dcterms:modified xsi:type="dcterms:W3CDTF">2010-07-08T18:25:00Z</dcterms:modified>
  <cp:revision>15</cp:revision>
  <dc:subject/>
  <dc:title>Opina pelo credenciamento do Centro de Educação Básica e de Formação Profissional (CENTEFOR), instituição de ensino da iniciat</dc:title>
</cp:coreProperties>
</file>