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e renovação da autorização, até 30 de junho de 2015, de funcionamento do curso de Ensino Fundamental Anos Iniciais Regular, ministrado pela Escola Dom Bosco, rede privada, localizada em Teresina (PI).</w:t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180" w:right="61" w:hanging="0"/>
        <w:rPr/>
      </w:pPr>
      <w:r>
        <w:rPr>
          <w:rFonts w:cs="Arial"/>
          <w:color w:val="000000"/>
          <w:sz w:val="22"/>
          <w:szCs w:val="22"/>
        </w:rPr>
        <w:t>PROCESSO CEE/PI Nº: 182/2010.</w:t>
      </w:r>
    </w:p>
    <w:p>
      <w:pPr>
        <w:pStyle w:val="Textoembloco"/>
        <w:ind w:left="180" w:right="61" w:hanging="0"/>
        <w:rPr/>
      </w:pPr>
      <w:r>
        <w:rPr>
          <w:rFonts w:cs="Arial"/>
          <w:color w:val="000000"/>
          <w:sz w:val="22"/>
          <w:szCs w:val="22"/>
        </w:rPr>
        <w:t>INTERESSADO: Escola Dom Bosco.</w:t>
      </w:r>
    </w:p>
    <w:p>
      <w:pPr>
        <w:pStyle w:val="Textoembloco"/>
        <w:ind w:left="180" w:right="61" w:hanging="0"/>
        <w:rPr/>
      </w:pPr>
      <w:r>
        <w:rPr>
          <w:rFonts w:cs="Arial"/>
          <w:color w:val="000000"/>
          <w:sz w:val="22"/>
          <w:szCs w:val="22"/>
        </w:rPr>
        <w:t>ASSUNTO: Renovação de autorização.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TORA: Consª. Maria Margareth Rodrigues dos Santos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" w:right="61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. Relatório</w:t>
      </w:r>
    </w:p>
    <w:p>
      <w:pPr>
        <w:pStyle w:val="Textoembloco"/>
        <w:ind w:left="90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1" w:right="62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e parecer analisa o Processo CEE/PI nº 182/2010 em que a diretora da Escola Dom Bosco, situado na Rua Professor Elias Torres, nº 137, Bairro São Cristovão, Teresina (PI), solicita a este Conselho renovação de autorização de funcionamento do curso de Ensino Fundamental anos iniciais - regular.</w:t>
      </w:r>
    </w:p>
    <w:p>
      <w:pPr>
        <w:pStyle w:val="Textoembloco"/>
        <w:ind w:left="0" w:right="62" w:firstLine="200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</w:t>
      </w:r>
      <w:r>
        <w:rPr>
          <w:rFonts w:cs="Arial"/>
          <w:color w:val="000000"/>
          <w:sz w:val="22"/>
          <w:szCs w:val="22"/>
        </w:rPr>
        <w:t>A Escola tem como mantenedora a firma Alda Maria Rodrigues Neiva Veloso, inscrita no CNPJ nº 06.669.584/0002-50 e foi autorizada por meio da Resolução CEE/PI nº 271/2005.</w:t>
      </w:r>
    </w:p>
    <w:p>
      <w:pPr>
        <w:pStyle w:val="Textoembloco"/>
        <w:ind w:left="181" w:right="62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</w:t>
      </w:r>
      <w:r>
        <w:rPr>
          <w:rFonts w:cs="Arial"/>
          <w:color w:val="000000"/>
          <w:sz w:val="22"/>
          <w:szCs w:val="22"/>
        </w:rPr>
        <w:t>O processo encontra-se instruído em acordo com as instruções regulamentares, apresentando entre outros documentos a proposta pedagógica e o regimento escolar, que apresentam a forma de organização e as normas da instituição tanto para os aspectos administrativos quanto para os aspectos pedagógicos. As matrizes curriculares apresentam uma carga-horária além do mínimo estabelecido, onde o Ensino Fundamental anos iniciais conta com uma carga-horária de 4.600 horas.</w:t>
      </w:r>
    </w:p>
    <w:p>
      <w:pPr>
        <w:pStyle w:val="Textoembloco"/>
        <w:ind w:left="181" w:right="6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1" w:right="62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</w:t>
      </w:r>
      <w:r>
        <w:rPr>
          <w:rFonts w:cs="Arial"/>
          <w:color w:val="000000"/>
          <w:sz w:val="22"/>
          <w:szCs w:val="22"/>
        </w:rPr>
        <w:t>O regimento escolar no Art. 46 faz referência à oferta do ensino fundamental no formato de nove anos explicitando a data de 30 de junho como data de corte para acesso ao 1º ano. Neste sentido, sugere-se a correção desta data para 31 de março, conforme estabelece a Resolução CEE/PI nº 023/2010.</w:t>
      </w:r>
    </w:p>
    <w:p>
      <w:pPr>
        <w:pStyle w:val="Textoembloco"/>
        <w:ind w:left="181" w:right="6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1" w:right="62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relatório da inspeção escolar relata que a escola dispõe das condições satisfatórias para oferta do curso que solicita renovação de autorização, dispondo de salas amplas, laboratórios de ciências e informática, quadras poliesportivas e biblioteca com acervo compatível. Quanto aos registros de vida escolar do aluno, conta com todos os registros de acordo com a norma. O quadro de professores é qualificado e atuam em disciplinas em conformidade com a formação.</w:t>
      </w:r>
    </w:p>
    <w:p>
      <w:pPr>
        <w:pStyle w:val="Textoembloco"/>
        <w:ind w:left="181" w:right="62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1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nalisado os autos do processo e o relatório da inspeção escolar, realizada pelo setor próprio da SEDUC, observa-se que a Escola Dom Bosco dispõe das condições favoráveis a renovação de autorização do curso que solicita.</w:t>
      </w:r>
    </w:p>
    <w:p>
      <w:pPr>
        <w:pStyle w:val="Textoembloco"/>
        <w:ind w:left="181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" w:right="0" w:firstLine="2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- Conclusão e Voto:</w:t>
      </w:r>
    </w:p>
    <w:p>
      <w:pPr>
        <w:pStyle w:val="Textoembloco"/>
        <w:ind w:left="180" w:right="0" w:firstLine="2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tabs>
          <w:tab w:val="clear" w:pos="709"/>
          <w:tab w:val="left" w:pos="993" w:leader="none"/>
        </w:tabs>
        <w:ind w:left="180" w:right="62" w:firstLine="126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ao exposto a conclusão e voto da relatora recomendam ao Plenário as seguintes deliberações:</w:t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993" w:leader="none"/>
        </w:tabs>
        <w:ind w:left="180" w:right="0" w:firstLine="126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provar a renovação de autorização, até 30 de junho de 2015, da Escola Dom Bosco para oferta do Curso de Ensino Fundamental anos iniciais regular. </w:t>
      </w:r>
    </w:p>
    <w:p>
      <w:pPr>
        <w:pStyle w:val="Textoembloco"/>
        <w:tabs>
          <w:tab w:val="clear" w:pos="709"/>
          <w:tab w:val="left" w:pos="993" w:leader="none"/>
        </w:tabs>
        <w:ind w:left="0" w:right="0" w:firstLine="200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993" w:leader="none"/>
        </w:tabs>
        <w:ind w:left="180" w:right="0" w:firstLine="126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olicitar que a direção da Escola Dom Bosco corrija no seu regimento escolar e na proposta pedagógica a data de corte para acesso ao 1º ano do ensino fundamental, estabelecendo 31 de março, conforme estabelece a Resolução CEE/PI nº 023/2010.</w:t>
      </w:r>
    </w:p>
    <w:p>
      <w:pPr>
        <w:pStyle w:val="Textoembloco"/>
        <w:tabs>
          <w:tab w:val="clear" w:pos="709"/>
          <w:tab w:val="left" w:pos="993" w:leader="none"/>
        </w:tabs>
        <w:ind w:left="0" w:right="0" w:firstLine="200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5 de julho de 2010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 - relatora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clear" w:pos="709"/>
          <w:tab w:val="left" w:pos="993" w:leader="none"/>
        </w:tabs>
        <w:spacing w:before="60" w:after="60"/>
        <w:ind w:left="0" w:right="62" w:firstLine="2007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0" w:right="62" w:firstLine="2007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Textoembloco"/>
        <w:spacing w:before="60" w:after="60"/>
        <w:ind w:left="181" w:right="62" w:firstLine="126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</w:t>
      </w:r>
    </w:p>
    <w:p>
      <w:pPr>
        <w:pStyle w:val="Textoembloco"/>
        <w:spacing w:before="60" w:after="60"/>
        <w:ind w:left="0" w:right="62" w:firstLine="2007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181" w:right="62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181" w:right="62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 xml:space="preserve">Parecer CEE/PI </w:t>
    </w:r>
    <w:r>
      <w:rPr>
        <w:rFonts w:cs="Arial" w:ascii="Arial" w:hAnsi="Arial"/>
        <w:sz w:val="22"/>
      </w:rPr>
      <w:t>nº205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18:00Z</dcterms:created>
  <dc:creator>felipesilva</dc:creator>
  <dc:description/>
  <cp:keywords/>
  <dc:language>en-US</dc:language>
  <cp:lastModifiedBy>Administrador</cp:lastModifiedBy>
  <cp:lastPrinted>1980-01-04T02:14:00Z</cp:lastPrinted>
  <dcterms:modified xsi:type="dcterms:W3CDTF">2010-07-08T18:18:00Z</dcterms:modified>
  <cp:revision>14</cp:revision>
  <dc:subject/>
  <dc:title>Opina pelo credenciamento do Centro de Educação Básica e de Formação Profissional (CENTEFOR), instituição de ensino da iniciat</dc:title>
</cp:coreProperties>
</file>