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-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aprovação da adequação do Regimento Interno e da Proposta Pedagógica do COLÉGIO ALMIRANTE TAMANDARÉ PRÉ-MILITAR, rede privada de Teresina, ao Ensino Fundamental com duração de nove a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2"/>
          <w:szCs w:val="22"/>
        </w:rPr>
        <w:t>O Colégio Almirante Tamandaré Pré-Militar, da rede privada de Teresina, situado no Conjunto Habitacional Taquari, Quadra F, nº. 18, bairro Vale Quem Tem, funciona sob a resolução CEE-PI 406/2006, oferecendo Educação Infantil e Ensino Fundamental Regular Completo. A diretora é Maria da Conceição Mota, CPF 065.073.873-04 e a mantenedora é Mota Araújo Ltda, com CNPJ 08.073.158/0001-01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Relatório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sz w:val="22"/>
          <w:szCs w:val="22"/>
        </w:rPr>
        <w:t>O Colégio Almirante Tamandaré Pré-Militar apresenta através do Processo CEE/PI Nº. 209/2010, as alterações no Regimento Interno e na Proposta Pedagógica, visando adequá-los ao Ensino Fundamental com duração de nove anos. Os documentos estão bem elaborados demonstrando total compreensão quanto à implantação gradativa e a coexistência das duas modalidad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elo exposto, esta conselheira relatora vota pela aprovação da adequação do Regimento Interno e da Proposta Pedagógica do Colégio Almirante Tamandaré Pré – Militar, ao Ensino Fundamental com duração de nove ano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94" w:firstLine="141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ala das Sessões Plenárias “PROFESSOR MARIANO DA SILVA NETO” do Conselho Estadual de Educação do Piauí, em Teresina, 29 de junho de 2010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94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194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194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94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onsª. </w:t>
      </w:r>
      <w:r>
        <w:rPr>
          <w:rFonts w:cs="Arial"/>
          <w:bCs/>
          <w:sz w:val="22"/>
          <w:szCs w:val="22"/>
        </w:rPr>
        <w:t xml:space="preserve">Eliana Maria Mendonça Sampaio </w:t>
      </w:r>
    </w:p>
    <w:p>
      <w:pPr>
        <w:pStyle w:val="TextBody"/>
        <w:ind w:right="-19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23576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202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4:00Z</dcterms:created>
  <dc:creator>SuelyS</dc:creator>
  <dc:description/>
  <cp:keywords/>
  <dc:language>en-US</dc:language>
  <cp:lastModifiedBy>cee</cp:lastModifiedBy>
  <cp:lastPrinted>2010-06-30T12:07:00Z</cp:lastPrinted>
  <dcterms:modified xsi:type="dcterms:W3CDTF">2010-06-30T16:08:00Z</dcterms:modified>
  <cp:revision>11</cp:revision>
  <dc:subject/>
  <dc:title>Ofício CEE/PI nº 032/2002                                              Teresina (PI), 07 de março de 2002</dc:title>
</cp:coreProperties>
</file>