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à aprovação da adequação do regimento interno e da proposta pedagógica do EDUCANDÁRIO SANTA HELENA, rede privada de Castelo do Piauí, ao ensino fundamental com duração de nove anos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Caracterização da Escola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180" w:right="61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Educandário Santa Helena, da rede privada de Castelo do Piauí, situa-se à rua Nilo Lima, nº 247 e funciona sob Resolução CEE/PI nº. 146/06, oferecendo educação infantil e ensino fundamental regular completo.A diretora é Maria Ivanildes de Sousa Cardoso, CPF 353.879.983-00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 – Relatório 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 Educandário Santa Helena, através do Processo CEE/PI nº.188/2010, apresenta a adequação do regimento interno e da proposta pedagógica ao ensino fundamental com duração de nove anos, sem contudo, fazer referência à implantação gradativa, deixando a impressão de mera transposição série/ano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onsiderando o exposto no relatório acima, esta relatora vota pela aprovação da adequação do regimento interno e da proposta pedagógica do Educandário Santa Helena, ao ensino fundamental com duração de nove anos, com as seguintes recomendações: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ixar claro nos documentos a coexistência das duas modalidades de ensino, não permitindo migração de alunos de uma modalidade para outra, até a extinção da modalidade de oito anos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 Reler a Resolução CEE/PI nº. 23/2010, no que se refere a idade de ingresso no primeiro ano. 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1 de junho de 2010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567" w:top="623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197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6286500" cy="80479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04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5.6pt;width:494.95pt;height:633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3:00Z</dcterms:created>
  <dc:creator>felipesilva</dc:creator>
  <dc:description/>
  <cp:keywords/>
  <dc:language>en-US</dc:language>
  <cp:lastModifiedBy>conselho7</cp:lastModifiedBy>
  <cp:lastPrinted>2010-06-22T09:34:00Z</cp:lastPrinted>
  <dcterms:modified xsi:type="dcterms:W3CDTF">2010-06-23T12:51:00Z</dcterms:modified>
  <cp:revision>7</cp:revision>
  <dc:subject/>
  <dc:title>Opina pelo credenciamento do Centro de Educação Básica e de Formação Profissional (CENTEFOR), instituição de ensino da iniciat</dc:title>
</cp:coreProperties>
</file>