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man Old Style" w:hAnsi="Bookman Old Style" w:cs="Bookman Old Style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à aprovação da adequação do regimento interno e da proposta pedagógica da </w:t>
      </w:r>
      <w:r>
        <w:rPr>
          <w:rFonts w:cs="Arial" w:ascii="Arial" w:hAnsi="Arial"/>
          <w:caps/>
          <w:sz w:val="22"/>
          <w:szCs w:val="22"/>
        </w:rPr>
        <w:t>Escolinha do</w:t>
      </w:r>
      <w:r>
        <w:rPr>
          <w:rFonts w:cs="Arial" w:ascii="Arial" w:hAnsi="Arial"/>
          <w:sz w:val="22"/>
          <w:szCs w:val="22"/>
        </w:rPr>
        <w:t xml:space="preserve"> SINOPSE, rede privada de Teresina, ao ensino fundamental com duração de nove anos.                                          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 Escol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inha do SINOPSE, da rede privada de Teresina, situa-se à Avenida Presidente Kennedy, 1444 - Bairro São Cristóvão, funciona sob a Resolução CEE/PI 102/2006, oferecendo </w:t>
      </w:r>
      <w:r>
        <w:rPr/>
        <w:t>    </w:t>
      </w:r>
      <w:r>
        <w:rPr>
          <w:rFonts w:cs="Arial" w:ascii="Arial" w:hAnsi="Arial"/>
          <w:sz w:val="22"/>
          <w:szCs w:val="22"/>
        </w:rPr>
        <w:t xml:space="preserve">ensino fundamental regular completo.O diretor é José Nunes de Sousa, CPF 068.555.786-00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40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inha do SINOPSE, através do Processo CEE/PI nº 179/2010, apresenta a adequação do seu regimento interno e da proposta pedagógica ao ensino fundamental  com duração de nove anos,demonstrando perfeita compreensão da necessidade da coexistência das duas modalidades,até a extinção da modalidade com duração de oito anos/séri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Voto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 no relatório acima, esta relatora vota pela aprovação da adequação do regimento interno e da proposta pedagógica da Escolinha do SINOPSE, ao ensino fundamental com duração de nove anos, recomendando a leitura da Resolução CEE/PI nº. 23/2010, no que se refere a idade de ingress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180" w:firstLine="9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junho de 201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96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1120</wp:posOffset>
              </wp:positionV>
              <wp:extent cx="6303645" cy="81153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pt;margin-top:5.6pt;width:496.3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9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7:00Z</dcterms:created>
  <dc:creator>Sead</dc:creator>
  <dc:description/>
  <cp:keywords/>
  <dc:language>en-US</dc:language>
  <cp:lastModifiedBy>seed</cp:lastModifiedBy>
  <cp:lastPrinted>2009-07-15T11:22:00Z</cp:lastPrinted>
  <dcterms:modified xsi:type="dcterms:W3CDTF">2010-06-23T15:51:00Z</dcterms:modified>
  <cp:revision>5</cp:revision>
  <dc:subject/>
  <dc:title>                                          </dc:title>
</cp:coreProperties>
</file>