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8838" w:leader="none"/>
        </w:tabs>
        <w:ind w:left="4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right" w:pos="8838" w:leader="none"/>
        </w:tabs>
        <w:ind w:left="45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à aprovação da adequação do regimento interno e da proposta pedagógica do COLÉGIO SINOPSE, rede privada de Teresina, ao ensino fundamental com duração de nove anos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da Escol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SINOPSE, da rede privada de Teresina, situa-se à Rua Paissandu, 1600 - Centro / Sul, funciona sob a Resolução CEE/PI nº 064/2008, oferecendo Ensino Fundamental Regular Anos Finais. O diretor é José Nunes de Sousa, CPF 068.555.786-00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SINOPSE, através do Processo CEE/PI nº 178/2010, apresenta a adequação do seu regimento interno e da proposta pedagógica ao ensino fundamental com duração de nove anos, demonstrando perfeita compreensão da necessidade da coexistência das duas modalidades, até a extinção da modalidade com duração de oito anos/séri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exposto no relatório acima, esta relatora vota pela aprovação da adequação do regimento interno e da proposta pedagógica do Colégio SINOPSE, ao ensino fundamental com duração de nove anos, recomendando a leitura da Resolução CEE 23/2010, no que se refere à idade de ingres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80" w:firstLine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108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junho de 2010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Foo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95 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71120</wp:posOffset>
              </wp:positionV>
              <wp:extent cx="6303645" cy="81153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1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pt;margin-top:5.6pt;width:496.3pt;height:6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9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46:00Z</dcterms:created>
  <dc:creator>Sead</dc:creator>
  <dc:description/>
  <cp:keywords/>
  <dc:language>en-US</dc:language>
  <cp:lastModifiedBy>conselho7</cp:lastModifiedBy>
  <cp:lastPrinted>2010-06-18T12:16:00Z</cp:lastPrinted>
  <dcterms:modified xsi:type="dcterms:W3CDTF">2010-06-23T13:03:00Z</dcterms:modified>
  <cp:revision>8</cp:revision>
  <dc:subject/>
  <dc:title>                                          </dc:title>
</cp:coreProperties>
</file>