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sobre o credenciamento do INSTITUTO CRISTO REI, instituição de ensino de iniciativa privada, como integrante do Sistema de Ensino do Piauí e sobre a autorização de funcionamento do Curso de Ensino Fundamental regular, com recomend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retor do Instituto Cristo Rei, criado, instalado e mantido pela firma Instituto Cristo Rei Ltda, inscrito no CNPJ N.º 10.515.624/001-03, situado na Av. Higino Cunha 1240- bairro Ilhotas, em Teresina – PI, solicita por meio do Processo n.º 884/08, a este Conselho Estadual de Educação, autorização para oferta do Curso de Ensino Fundamental regular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O processo após cumprimento de diligência, encontra-se instruído com as peças exigidas para sua composição, entre estas o Regimento Escolar e Proposta Pedagógica.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mento explicita que o currículo do ensino fundamental está estruturado em nove anos, obedecendo ao que determina a lei 9394/96, no que se refere ao núcleo comum e parte diversificada e à carga horária mínima anual de 800 horas. Entretanto, não se refere aos aspectos relativos à idade exigida para matrícula do aluno no 1º ano e à transferência de alunos oriundos de outras escolas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A Proposta Pedagógica apresenta as habilidades a serem adquiridas pelos alunos e os conteúdos curriculares organizados em eixos temáticos relacionados às disciplinas ofertadas no curso e destaca os temas transversais que perpassam todos os componentes do currículo, em consonância com os Parâmetros Curriculares Nacionais - PCN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nstituto Cristo Rei pretende oferecer, inicialmente, o 1º segmento do Ensino Fundamental de nove anos, que corresponde aos cinco primeiros anos iniciais. No entanto, não esclarece se a implantação será gradativa e como será desenvolvido o  processo de alfabetização e letramento, neste período. Na verdade, o currículo da escola não está adequado às diretrizes apresentadas pelo Conselho Nacional de Educação em relação ao novo formato do ensino fundamental. Aliás, a matriz curricular evidencia uma forma de organização seriada, muito embora a escola adote a terminologia “ano” como indicativo de que oferece ensino fundamental de nove anos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relatório da inspeção escolar, as instalações físicas da escola são satisfatórias e a escola possui os instrumentais de registro da vida escolar com exceção do livro de ata e de registro de expedição de certificados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passou a oferecer, em 2010, além da educação infantil, o ensino fundamental no formato de nove anos. No entanto, só conta com 6 (seis) alunos de 1º ano e 2 (dois) alunos de 2º ano.</w:t>
      </w:r>
    </w:p>
    <w:p>
      <w:pPr>
        <w:pStyle w:val="Normal"/>
        <w:ind w:left="180" w:firstLine="12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ind w:left="180" w:firstLine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latora considera que o Regimento Escolar e a Proposta Pedagógica do Instituto Cristo Rei contemplam, do ponto de vista formal, os aspectos estabelecidos pela resolução CEE/PI 054/2003. No entanto, do ponto de vista da gestão pedagógica e administrativa, os documentos são pouco explícitos uma vez que não apresentam as estratégias para a implementação do ensino fundamental de 9 anos e não propõem uma nova forma de organização curricular. A escola deixa claro inclusive que adota os Parâmetros Curriculares Nacionais que foram estruturados para o modelo de ensino de oito anos. 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hama atenção, ainda, o reduzido número de alunos matriculados nos 1º e 2º anos do ensino fundamental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ante do exposto, esta relatora recomenda ao plenário as seguintes decisões:</w:t>
      </w:r>
    </w:p>
    <w:p>
      <w:pPr>
        <w:pStyle w:val="Normal"/>
        <w:ind w:left="21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denciar o Instituto Cristo Rei como instituição integrante do Sistema de Ensino do Piau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r o funcionamento do Curso de Ensino Fundamental, no formato de nove anos, até 21 de junho de 201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ientar à mantenedora daquela instituição que dê entrada no protocolo do CEE/PI pedido de renovação, em maio de 2011, reapresentando a proposta curricular e o regimento escolar adequados às diretrizes estabelecidas nos </w:t>
      </w:r>
      <w:r>
        <w:rPr>
          <w:rFonts w:cs="Arial" w:ascii="Arial" w:hAnsi="Arial"/>
          <w:sz w:val="22"/>
          <w:szCs w:val="22"/>
        </w:rPr>
        <w:t>pareceres CNE/CEB nº 24/2004; 06/2005; 18/2005; nº 752/2005; nº 39/2006; nº41/2006; nº 45/2006; nº 5/2007; nº 7/2007 e, de modo especial, os pareceres de nº 04/2008; nº 20/2009, nª 22/2009 e as Resoluções CNE/CEB nº 03/2005 e n º 01/2010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terminar à direção do Instituto Cristo Rei que apresente, na oportunidade acima referida, o quadro de alunos matriculados na escola e o quadro de professores que trabalham na escola com sua respectiva qualif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 “PROFESSOR MARIANO DA SILVA NETO” do Conselho Estadual de Educação do Piauí, em Teresina, 21 de junho de 2010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da Conceição Castelo Branco Leite - Relatora</w:t>
      </w:r>
    </w:p>
    <w:p>
      <w:pPr>
        <w:pStyle w:val="Normal"/>
        <w:spacing w:before="60" w:after="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193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harChar10">
    <w:name w:val=" Char Char10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9">
    <w:name w:val=" Char Char9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8">
    <w:name w:val=" Char Char8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7">
    <w:name w:val=" Char Char7"/>
    <w:basedOn w:val="Fontepargpadro"/>
    <w:qFormat/>
    <w:rPr/>
  </w:style>
  <w:style w:type="character" w:styleId="CharChar6">
    <w:name w:val=" Char Char6"/>
    <w:basedOn w:val="Fontepargpadro"/>
    <w:qFormat/>
    <w:rPr/>
  </w:style>
  <w:style w:type="character" w:styleId="CharChar5">
    <w:name w:val=" Char Char5"/>
    <w:basedOn w:val="Fontepargpadr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CharChar4">
    <w:name w:val=" Char Char4"/>
    <w:basedOn w:val="Fontepargpadro"/>
    <w:qFormat/>
    <w:rPr/>
  </w:style>
  <w:style w:type="character" w:styleId="CharChar3">
    <w:name w:val=" Char Char3"/>
    <w:basedOn w:val="Fontepargpadro"/>
    <w:qFormat/>
    <w:rPr>
      <w:sz w:val="16"/>
      <w:szCs w:val="16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harChar">
    <w:name w:val=" Char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03:00Z</dcterms:created>
  <dc:creator>felipesilva</dc:creator>
  <dc:description/>
  <cp:keywords/>
  <dc:language>en-US</dc:language>
  <cp:lastModifiedBy>seed</cp:lastModifiedBy>
  <cp:lastPrinted>2010-06-23T12:54:00Z</cp:lastPrinted>
  <dcterms:modified xsi:type="dcterms:W3CDTF">2010-06-23T15:56:00Z</dcterms:modified>
  <cp:revision>6</cp:revision>
  <dc:subject/>
  <dc:title>Opina pelo credenciamento do Centro de Educação Básica e de Formação Profissional (CENTEFOR), instituição de ensino da iniciat</dc:title>
</cp:coreProperties>
</file>