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5103" w:right="0" w:hanging="0"/>
        <w:rPr>
          <w:rFonts w:cs="Arial"/>
          <w:sz w:val="20"/>
        </w:rPr>
      </w:pPr>
      <w:r>
        <w:rPr>
          <w:rFonts w:cs="Arial"/>
          <w:sz w:val="20"/>
        </w:rPr>
        <w:t>Opina pela regularização da vida escolar da estudante ANA PATRÍCIA ALBUQUERQUE SILVA.</w:t>
      </w:r>
    </w:p>
    <w:p>
      <w:pPr>
        <w:pStyle w:val="TextBodyIndent"/>
        <w:spacing w:before="0" w:after="0"/>
        <w:ind w:right="0" w:hanging="142"/>
        <w:rPr/>
      </w:pPr>
      <w:r>
        <w:rPr>
          <w:rFonts w:cs="Arial"/>
          <w:sz w:val="20"/>
        </w:rPr>
        <w:t>PROCESSO Nº 165/2010</w:t>
      </w:r>
    </w:p>
    <w:p>
      <w:pPr>
        <w:pStyle w:val="TextBodyIndent"/>
        <w:spacing w:before="0" w:after="0"/>
        <w:ind w:right="0" w:hanging="142"/>
        <w:rPr>
          <w:rFonts w:cs="Arial"/>
          <w:sz w:val="20"/>
        </w:rPr>
      </w:pPr>
      <w:r>
        <w:rPr>
          <w:rFonts w:cs="Arial"/>
          <w:sz w:val="20"/>
        </w:rPr>
        <w:t>INTERESSADO: Ana Patrícia Albuquerque Silva</w:t>
      </w:r>
    </w:p>
    <w:p>
      <w:pPr>
        <w:pStyle w:val="TextBodyIndent"/>
        <w:spacing w:before="0" w:after="0"/>
        <w:ind w:right="0" w:hanging="142"/>
        <w:rPr>
          <w:rFonts w:cs="Arial"/>
          <w:sz w:val="20"/>
        </w:rPr>
      </w:pPr>
      <w:r>
        <w:rPr>
          <w:rFonts w:cs="Arial"/>
          <w:sz w:val="20"/>
        </w:rPr>
        <w:t>ASSUNTO: Regularização da vida escolar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>Trata o presente parecer da regularização da vida escolar da estudante Ana Patrícia Albuquerque Silva, que concluiu o ensino fundamental e pretende prosseguir seus estudos no ensino médi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-142" w:hanging="0"/>
        <w:jc w:val="both"/>
        <w:rPr/>
      </w:pPr>
      <w:r>
        <w:rPr>
          <w:rFonts w:eastAsia="Batang;바탕" w:cs="Arial" w:ascii="Arial" w:hAnsi="Arial"/>
        </w:rPr>
        <w:t>II – RELATÓRI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>A estudante encaminhou ao CEE-PI uma carta na qual relata sua situação, a saber: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>1) A estudante procurou o CEJA Prof. Cláudio Ferreira para concluir a 8ª série do Ensino Fundamental. Fez opção pela modalidade de Ensino Personalizado e foi fazendo as avaliações referentes às disciplinas da série, as quais foi concluindo no período compreendido entre dezembro de 2007 e janeiro de 2008 (fls. 2)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>2) Entretanto, deixou pendente a disciplina de Matemática, somente concluída em dezembro de 2008 (fls. 2)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>3) Com uma declaração de que estava prestes a concluir o ensino fundamental, a estudante se matriculou no 1º ano do Ensino Médio no Colégio CPI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>4) Ao requerer a transferência para outra instituição de ensino (Colégio Anglo Integral) o Colégio CPI negou a fornecer a documentação porque a aluna somente concluiu a 8ª série do ensino fundamental em Dezembro de 2008, ou seja, em concomitância com a sua aprovação no 1º ano do ensino médio, já cursado no Colégio CPI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5) O CEJA Prof. Cláudio Ferreira somente expediu certificado de conclusão do Ensino Fundamental no dia 11.03.2009.</w:t>
      </w:r>
    </w:p>
    <w:p>
      <w:pPr>
        <w:pStyle w:val="Recuodecorpodetexto2"/>
        <w:spacing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III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>Considerando que houve um desencontro de datas, sem qualquer mácula da legislação vigente sobre o tema; considerando que a estudante Ana Patrícia Albuquerque Silva concluiu de fato tanto o ensino fundamental, quanto a 1ª série do Ensino Médio, conforme documentação no processo, esta relatoria recomenda o seguinte: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>1) que o Colégio CPI seja autorizado a expedir o documento solicitado pela aluna para dar continuidade aos seus estudos de ensino médio;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2) que a direção do Colégio CPI, bem como a do Colégio Anglo Integral sejam alertadas, através de ofício, sobre a prática de efetivar matrículas sem a documentação correta por um prazo superior a sessenta dias gerando problemas desta natureza.</w:t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ind w:left="-142" w:firstLine="1560"/>
        <w:rPr/>
      </w:pPr>
      <w:r>
        <w:rPr>
          <w:rFonts w:cs="Arial"/>
          <w:sz w:val="20"/>
        </w:rPr>
        <w:t>Sala das Sessões Plenárias “PROFESSOR MARIANO DA SILVA NETO” do Conselho Estadual de Educação do Piauí, em Teresina, 21 de junho de 2010.</w:t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</w:rPr>
        <w:t>Cons. Francisco Soares Santos Filho – Relator.</w:t>
      </w:r>
    </w:p>
    <w:p>
      <w:pPr>
        <w:pStyle w:val="Normal"/>
        <w:ind w:left="-142" w:firstLine="14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6213743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192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0:00Z</dcterms:created>
  <dc:creator>SuelyS</dc:creator>
  <dc:description/>
  <cp:keywords/>
  <dc:language>en-US</dc:language>
  <cp:lastModifiedBy>conselho7</cp:lastModifiedBy>
  <cp:lastPrinted>2010-06-21T18:51:00Z</cp:lastPrinted>
  <dcterms:modified xsi:type="dcterms:W3CDTF">2010-06-23T12:47:00Z</dcterms:modified>
  <cp:revision>4</cp:revision>
  <dc:subject/>
  <dc:title>Ofício CEE/PI nº 032/2002                                              Teresina (PI), 07 de março de 2002</dc:title>
</cp:coreProperties>
</file>