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credenciamento da instituição e autorização, até 30 de junho de 2013, do Ensino Fundamental – Anos Iniciais, na modalidade Regular do INSTITUTO PORTAL DA EDUCAÇÃO - IPE, escola da rede privada de Teresina (PI) e recomenda a validação de estudos de 12 estudant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141/2010) tem por objeto a solicitação de autorização do curso de Ensino Fundamental – Anos Iniciais, na modalidade Regular oferecido pelo Instituto Portal da Educação - IPE, nos termos das Resoluções CEE-PI n° 023/2010 e 054/03.  A referida escola funciona à Rua Fabrício de Arêa Leão, 2374, Parque Itararé, da cidade de Teresina e tem como mantenedora o IPE Instituto Portal da Educação Ltda., CNPJ nº 11.242.890/0001-64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Instituto Portal da Educação oferece o Ensino Fundamental – Anos Iniciais na modalidade Regular e funciona desde fevereiro de 2009, em prédio alugado (fls. 73), adaptado para ambiente escolar e em bom estado de funcionamento com 11 dependências, sendo 6 salas de aula, uma diretoria e uma secretaria. O processo consta de informações sobre o corpo docente que é formado por 9 professores, e três funcionários técnico-administrativ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solicitado pelo relator uma inspeção realizada pela técnica da GIE/SEDUC Benedita Marilac R. Cavalcante, em 14.04.2010, que apresentou dados sobre número de alunos matriculados e demais informações sobre a estrutura da escola. A escola não possui laboratório de ciências e possui um laboratório de informática com apenas três computadores e uma biblioteca incipient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 escola vinha funcionando sem autorização, encaminhou a solicitação de validação de estudos de 12 alunos, através do Ofício nº 007/2010, protocolizado no CEE-PI sob o nº 148/2010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Instituto Portal da Educação - IPE apresenta sua documentação e situação de funcionamento regular, este relator recomenda a autorização do seu curso de Ensino Fundamental Anos Iniciais, na modalidade Regular, por três anos, até 30.06.2013, com as seguintes ressalvas:</w:t>
      </w:r>
    </w:p>
    <w:p>
      <w:pPr>
        <w:pStyle w:val="Recuodecorpodetexto2"/>
        <w:ind w:left="180" w:firstLine="1080"/>
        <w:rPr/>
      </w:pPr>
      <w:r>
        <w:rPr>
          <w:b/>
        </w:rPr>
        <w:t>1)</w:t>
      </w:r>
      <w:r>
        <w:rPr/>
        <w:t xml:space="preserve"> A escola realizará a implantação gradativa, atendendo ao Art. 3º da Resolução CEE/PI nº 023/2010, e conforme vem fazendo com sua primeira turma de 1ª série no ensino fundamental com nove anos.</w:t>
      </w:r>
    </w:p>
    <w:p>
      <w:pPr>
        <w:pStyle w:val="Recuodecorpodetexto2"/>
        <w:ind w:left="180" w:firstLine="1080"/>
        <w:rPr/>
      </w:pPr>
      <w:r>
        <w:rPr>
          <w:b/>
        </w:rPr>
        <w:t>2)</w:t>
      </w:r>
      <w:r>
        <w:rPr/>
        <w:t xml:space="preserve"> Os alunos matriculados a partir deste ano, 2010, na 1ª série, são os únicos que estarão não Ensino Fundamental em 9 anos. </w:t>
      </w:r>
    </w:p>
    <w:p>
      <w:pPr>
        <w:pStyle w:val="Recuodecorpodetexto2"/>
        <w:ind w:left="180" w:firstLine="1080"/>
        <w:rPr/>
      </w:pPr>
      <w:r>
        <w:rPr>
          <w:b/>
        </w:rPr>
        <w:t>3)</w:t>
      </w:r>
      <w:r>
        <w:rPr/>
        <w:t xml:space="preserve"> Os alunos matriculados nas turmas da 2ª e 3ª série estarão no ensino fundamental em 8 anos. Assim a escola deverá manter os dois registros de ensino, até a completa extinção do ensino fundamental com duração de 8 (oito) anos. Isso significa que os alunos que ingressarem na escola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.</w:t>
      </w:r>
    </w:p>
    <w:p>
      <w:pPr>
        <w:pStyle w:val="Normal"/>
        <w:ind w:left="18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ec.gov.br/cne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Esta relatoria sugere que os alunos abaixo relacionados tenham seus estudos validados, em razão da escola só agora ter providenciado seu credenciamento e autorização</w:t>
      </w:r>
      <w:r>
        <w:rPr/>
        <w:t>:</w:t>
      </w:r>
    </w:p>
    <w:tbl>
      <w:tblPr>
        <w:tblW w:w="95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1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na Maria Rocha Sampa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9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Felipe Santos Silv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9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lon Kauã Castro dos 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9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yla Kelly do Nascimento Rocha Araúj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9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e Karine Mendes Gom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8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zo Sales Prisco Ribei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8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dora Maria Nascimento Alv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8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Henrique Moraes Perei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8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Henrique Monteiro dos Santo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8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tor Sales Prisco Ribeir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ª (EF-8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Lucas Martins Júni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(EF-8anos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iel Coêlho Li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(EF-8ano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Recomenda, ainda, que a escola receba uma advertência por ter iniciado suas atividades sem ter solicitado seu credenciamento e autorização na época apropriada.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Recomenda, ainda, que os certificados dos estudantes que tiveram seus estudos validados sejam apostilados com o seguinte teor: “As atividades praticadas pela instituição e os estudos realizados pelos estudantes nos anos anteriores aos atos regulatórios específicos, foram validados pelo Parecer </w:t>
      </w:r>
      <w:r>
        <w:rPr>
          <w:rFonts w:cs="Arial" w:ascii="Arial" w:hAnsi="Arial"/>
          <w:sz w:val="22"/>
          <w:szCs w:val="22"/>
          <w:highlight w:val="yellow"/>
        </w:rPr>
        <w:t>CEE-PI nº</w:t>
      </w:r>
      <w:r>
        <w:rPr>
          <w:rFonts w:cs="Arial" w:ascii="Arial" w:hAnsi="Arial"/>
          <w:sz w:val="22"/>
          <w:szCs w:val="22"/>
        </w:rPr>
        <w:t xml:space="preserve"> 191 /2010“</w:t>
      </w:r>
    </w:p>
    <w:p>
      <w:pPr>
        <w:pStyle w:val="Normal"/>
        <w:ind w:left="180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junh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91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9:00Z</dcterms:created>
  <dc:creator>felipesilva</dc:creator>
  <dc:description/>
  <cp:keywords/>
  <dc:language>en-US</dc:language>
  <cp:lastModifiedBy>conselho7</cp:lastModifiedBy>
  <cp:lastPrinted>2009-02-26T11:12:00Z</cp:lastPrinted>
  <dcterms:modified xsi:type="dcterms:W3CDTF">2010-06-23T13:43:00Z</dcterms:modified>
  <cp:revision>6</cp:revision>
  <dc:subject/>
  <dc:title>Opina pelo credenciamento do Centro de Educação Básica e de Formação Profissional (CENTEFOR), instituição de ensino da iniciat</dc:title>
</cp:coreProperties>
</file>