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favoravelmente pela alteração da Proposta Pedagógica e Regimento Escolar da ESCOLA BATISTA EL SHALLON, sediada na cidade de Teresina (PI), reformulados para fins de oferta do ensino fundamental de nove anos.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192/20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scola Batista El Shallon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SSUNTO: Alteração da Proposta Pedagógica e Regimento Escola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Francisco Edvan da Silva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Recuodecorpodetexto2"/>
        <w:spacing w:before="0" w:after="0"/>
        <w:ind w:firstLine="1440"/>
        <w:rPr/>
      </w:pPr>
      <w:r>
        <w:rPr>
          <w:rFonts w:cs="Arial"/>
          <w:sz w:val="22"/>
          <w:szCs w:val="22"/>
        </w:rPr>
        <w:t xml:space="preserve">O processo em análise tem por objeto solicitação de alteração do Regimento Escolar e da Proposta Pedagógica com a finalidade de atender à Lei nº 11.274/2006, que regulamenta a implantação do Ensino Fundamental Regular de nove anos, conforme solicitação da Profª Heli Cunha Rodrigues Araújo, diretora da </w:t>
      </w:r>
      <w:r>
        <w:rPr>
          <w:rFonts w:cs="Arial"/>
          <w:color w:val="000000"/>
          <w:sz w:val="22"/>
          <w:szCs w:val="22"/>
        </w:rPr>
        <w:t>Escola Batista El Shallon</w:t>
      </w:r>
      <w:r>
        <w:rPr>
          <w:rFonts w:cs="Arial"/>
          <w:sz w:val="22"/>
          <w:szCs w:val="22"/>
        </w:rPr>
        <w:t xml:space="preserve">, rede privada, situada na Rua Jesus da Cunha Araújo, Nº4842, Morada do Sol, Teresina-PI.  </w:t>
      </w:r>
    </w:p>
    <w:p>
      <w:pPr>
        <w:pStyle w:val="Recuodecorpodetexto2"/>
        <w:spacing w:before="0" w:after="0"/>
        <w:ind w:left="-142" w:firstLine="1560"/>
        <w:rPr>
          <w:sz w:val="22"/>
          <w:szCs w:val="22"/>
        </w:rPr>
      </w:pPr>
      <w:r>
        <w:rPr>
          <w:sz w:val="22"/>
          <w:szCs w:val="22"/>
        </w:rPr>
        <w:t xml:space="preserve">A escola está inscrita no Cadastro Nacional de Pessoa Jurídica sob o nº 74.013.293/0001-88, tendo como entidade mantenedora a firma </w:t>
      </w:r>
      <w:r>
        <w:rPr>
          <w:rFonts w:cs="Arial"/>
          <w:color w:val="000000"/>
          <w:sz w:val="22"/>
          <w:szCs w:val="22"/>
        </w:rPr>
        <w:t>Escola Batista El Shallon Ltda</w:t>
      </w:r>
      <w:r>
        <w:rPr>
          <w:sz w:val="22"/>
          <w:szCs w:val="22"/>
        </w:rPr>
        <w:t>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II - RELATÓR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oferece os Cursos de Ensino Fundamental Completo com autorização concedida pela Resolução CEE/PI Nº 190/05 e Ensino Médio na modalidade Regular, com autorização concedida pela Resolução CEE/PI Nº 040/2010.</w:t>
      </w:r>
    </w:p>
    <w:p>
      <w:pPr>
        <w:pStyle w:val="NormalWeb"/>
        <w:spacing w:before="0" w:after="0"/>
        <w:ind w:right="-81" w:firstLine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spacing w:before="0" w:after="0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e relator constatou que ambos estão articulados entre si e abordam aspectos essenciais à implantação do ensino fundamental de nove anos, obedecendo às diretrizes da Lei 11.274/2006 e ao que determina a Resolução CEE/PI nº 023/2010. </w:t>
      </w:r>
    </w:p>
    <w:p>
      <w:pPr>
        <w:pStyle w:val="Normal"/>
        <w:ind w:right="-8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 que contempla os elementos formais de um modelo padrão, mas mesmo assim é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mportante ressaltar aos responsáveis pela escola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right="-81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este sentido, recomenda-se que a Escola consulte os Pareceres do CNE/CEB nº06/2005, nº18/2005, nº752/2005, nº39/2006, nº41/2006, nº5/2007, nº7/2007, nº04/2008, a </w:t>
      </w:r>
      <w:r>
        <w:rPr>
          <w:rFonts w:cs="Arial" w:ascii="Arial" w:hAnsi="Arial"/>
          <w:color w:val="000000"/>
          <w:sz w:val="22"/>
          <w:szCs w:val="22"/>
        </w:rPr>
        <w:t>Resolução CEE/PI nº 023/2010</w:t>
      </w:r>
      <w:r>
        <w:rPr>
          <w:rFonts w:cs="Arial" w:ascii="Arial" w:hAnsi="Arial"/>
          <w:sz w:val="22"/>
          <w:szCs w:val="22"/>
        </w:rPr>
        <w:t xml:space="preserve"> e, ainda, as orientações dos documentos do MEC/SEB: “Orientações Gerais para o Ensino Fundamental de Nove Anos”; “Perguntas Freqüentes sobre o Ensino Fundamental de 9 anos”; “Ensino Fundamental de Nove Anos: orientações para a inclusão da criança de seis anos”; “Ensino Fundamental de Nove Anos passo a passo para implantação”.</w:t>
      </w:r>
    </w:p>
    <w:p>
      <w:pPr>
        <w:pStyle w:val="Normal"/>
        <w:ind w:left="-180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60" w:after="60"/>
        <w:ind w:right="-227" w:firstLine="1440"/>
        <w:rPr/>
      </w:pPr>
      <w:r>
        <w:rPr>
          <w:rFonts w:cs="Arial"/>
          <w:color w:val="000000"/>
          <w:sz w:val="22"/>
          <w:szCs w:val="22"/>
        </w:rPr>
        <w:t>Em face do exposto, a conclusão e voto do relator recomendam ao plenário as decisões seguintes:</w:t>
      </w:r>
    </w:p>
    <w:p>
      <w:pPr>
        <w:pStyle w:val="Normal"/>
        <w:ind w:right="-227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a Escola Batista El Shallon, sediada na cidade de Teresina – PI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81" w:firstLine="143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Recomendar à escola especial atenção para o que deve constar no regimento, isto é, que a implantação do ensino fundamental de 9 (nove) anos possa ser feit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-81" w:firstLine="144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1 de junho de 2010.</w:t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Cons. Francisco Edvan da Silva </w:t>
      </w:r>
      <w:r>
        <w:rPr>
          <w:rFonts w:eastAsia="Batang;바탕" w:cs="Arial" w:ascii="Arial" w:hAnsi="Arial"/>
          <w:sz w:val="22"/>
          <w:szCs w:val="22"/>
        </w:rPr>
        <w:t>– Relator.</w:t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24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227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15pt;height:44.05pt" filled="f" o:ole="">
          <v:imagedata r:id="rId2" o:title=""/>
        </v:shape>
        <o:OLEObject Type="Embed" ProgID="" ShapeID="ole_rId1" DrawAspect="Content" ObjectID="_204984991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190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cola Santo Afonso JESUIT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8:00Z</dcterms:created>
  <dc:creator>Pecarlo</dc:creator>
  <dc:description/>
  <cp:keywords/>
  <dc:language>en-US</dc:language>
  <cp:lastModifiedBy>seed</cp:lastModifiedBy>
  <cp:lastPrinted>2010-05-19T07:56:00Z</cp:lastPrinted>
  <dcterms:modified xsi:type="dcterms:W3CDTF">2010-06-22T15:38:00Z</dcterms:modified>
  <cp:revision>4</cp:revision>
  <dc:subject/>
  <dc:title>Aprova Proposta Pedagógica e Regimento Escolar do Colégio Machado de Assis reformulados para fins de oferta do ensino fundamental de nove anos, com recomendações</dc:title>
</cp:coreProperties>
</file>