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3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763" w:right="-170" w:hanging="0"/>
        <w:jc w:val="both"/>
        <w:rPr/>
      </w:pPr>
      <w:r>
        <w:rPr>
          <w:rFonts w:cs="Arial" w:ascii="Arial" w:hAnsi="Arial"/>
          <w:color w:val="000000"/>
        </w:rPr>
        <w:t xml:space="preserve">Opina acerca do pedido de reconhecimento do Curso Técnico em Enfermagem, que vem sendo ministrado pelo </w:t>
      </w:r>
      <w:r>
        <w:rPr>
          <w:rFonts w:cs="Arial" w:ascii="Arial" w:hAnsi="Arial"/>
        </w:rPr>
        <w:t>COLÉGIO SANTANA</w:t>
      </w:r>
      <w:r>
        <w:rPr>
          <w:rFonts w:cs="Arial" w:ascii="Arial" w:hAnsi="Arial"/>
          <w:color w:val="000000"/>
        </w:rPr>
        <w:t xml:space="preserve">, rede privada, com sede em Esperantina (PI), recomendando que se determinem as providências que especifica. 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87/2010</w:t>
      </w:r>
    </w:p>
    <w:p>
      <w:pPr>
        <w:pStyle w:val="Normal"/>
        <w:tabs>
          <w:tab w:val="clear" w:pos="708"/>
          <w:tab w:val="left" w:pos="9540" w:leader="none"/>
        </w:tabs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NTERESSADA: </w:t>
      </w:r>
      <w:r>
        <w:rPr>
          <w:rFonts w:cs="Arial" w:ascii="Arial" w:hAnsi="Arial"/>
        </w:rPr>
        <w:t>COLÉGIO SANTANA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DORA: </w:t>
      </w:r>
      <w:r>
        <w:rPr>
          <w:rFonts w:cs="Arial" w:ascii="Arial" w:hAnsi="Arial"/>
          <w:color w:val="000000"/>
        </w:rPr>
        <w:t>Centro Técnico de Saúde de Esperantina LTD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 Nº 11.016.131/0001-83</w:t>
      </w:r>
    </w:p>
    <w:p>
      <w:pPr>
        <w:pStyle w:val="Normal"/>
        <w:tabs>
          <w:tab w:val="clear" w:pos="708"/>
          <w:tab w:val="left" w:pos="9540" w:leader="none"/>
        </w:tabs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conhecimento de Curso Técnico em Enfermagem.</w:t>
      </w:r>
    </w:p>
    <w:p>
      <w:pPr>
        <w:pStyle w:val="Normal"/>
        <w:tabs>
          <w:tab w:val="clear" w:pos="708"/>
          <w:tab w:val="left" w:pos="9540" w:leader="none"/>
        </w:tabs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ES: Cons. Diogo José Ayrimoraes Soares, Consª Eliana Maria Mendonça Sampaio, </w:t>
      </w:r>
      <w:r>
        <w:rPr>
          <w:rFonts w:cs="Arial" w:ascii="Arial" w:hAnsi="Arial"/>
          <w:color w:val="000000"/>
          <w:spacing w:val="2"/>
          <w:position w:val="2"/>
        </w:rPr>
        <w:t>Consª Maria do Perpétuo Socorro Rocha Cavalcanti Barros</w:t>
      </w:r>
      <w:r>
        <w:rPr>
          <w:rFonts w:cs="Arial" w:ascii="Arial" w:hAnsi="Arial"/>
          <w:color w:val="000000"/>
        </w:rPr>
        <w:t xml:space="preserve"> e Consª. Maria Margareth Rodrigues dos Santos</w:t>
      </w:r>
    </w:p>
    <w:p>
      <w:pPr>
        <w:pStyle w:val="Normal"/>
        <w:tabs>
          <w:tab w:val="clear" w:pos="708"/>
          <w:tab w:val="left" w:pos="9540" w:leader="none"/>
        </w:tabs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O Colégio Santana vem através de seu diretor, Francisco Sabóia Júnior de Sousa, solicitar do Conselho providências para o reconhecimento do Curso Técnico em Enfermagem, em atendimento a Resolução CEE/PI nº 229/06. A Resolução CEE/PI nº 189/09, de 22 de outubro de 2009, credenciou e autorizou a instituição a funcionar  à Rua David Caldas, 283, Centro, em Esperantina (PI) com oferta do curso em referência.</w:t>
      </w:r>
    </w:p>
    <w:p>
      <w:pPr>
        <w:pStyle w:val="Normal"/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I – RELATÓRIO </w:t>
      </w:r>
    </w:p>
    <w:p>
      <w:pPr>
        <w:pStyle w:val="Normal"/>
        <w:tabs>
          <w:tab w:val="clear" w:pos="708"/>
          <w:tab w:val="left" w:pos="1701" w:leader="none"/>
        </w:tabs>
        <w:ind w:right="-170" w:hanging="18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color w:val="000000"/>
        </w:rPr>
        <w:t>A comissão, nomeada pela Portaria CEE/PI nº 012/2010 apresentou relatório com as seguintes   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60" w:after="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curso tem no total 1320 horas teórico-práticas e 640 horas de estágio profissional, que são desenvolvidas no Hospital Estadual Julia Hartmam com o qual a escola mantém convênio. De acordo com a proposta pedagógica a Qualificação de Auxiliar em Enfermagem é obtida com a conclusão do Módulo I e Módulo II e a emissão de diploma de Técnico em Enfermagem, com a conclusão dos três módulos. A coordenadora de enfermagem, presente durante a visita, informou que embora tenha terminalidade o módulo II a instituição não está emitindo certificação de qualificação profissional de auxiliar de enfermagem.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60" w:after="60"/>
        <w:ind w:left="1800"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aulas e estágios acontecem no período da noite e finais de semana conforme disponibilidade dos alunos, que primeiro fazem toda a parte teórico-prática e depois vão para o estágio ou fazem as aulas teórico-práticas concomitante com o estágio. Daí observar-se que, às vezes, a execução do plano de curso não segue corretamente o definido na matriz curricular. A comissão não teve oportunidade de visitar alunos no Hospital Estadual em virtude dos alunos ainda estarem em aulas teóricas.”</w:t>
      </w:r>
    </w:p>
    <w:p>
      <w:pPr>
        <w:pStyle w:val="Normal"/>
        <w:spacing w:before="60" w:after="60"/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escola possui diário de classe organizado e sempre sendo revisado pela coordenadora do curso, profissional da área de saúde - enfermeira, que esteve presente durante a visita, explicitou a estruturação do curso e  acatou sugestão em corrigir falhas encontradas, o que demonstrou ser conhecedora de todo o funcionamento do curso.”</w:t>
      </w:r>
    </w:p>
    <w:p>
      <w:pPr>
        <w:pStyle w:val="Normal"/>
        <w:tabs>
          <w:tab w:val="clear" w:pos="708"/>
          <w:tab w:val="left" w:pos="1418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60" w:after="60"/>
        <w:ind w:left="1800"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tualmente a instituição conta com um corpo discente formado por cento e vinte alunos, com duas turmas à noite e duas turmas no final de semana.”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180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60" w:after="60"/>
        <w:ind w:left="1800"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pessoal docente apresenta perfil profissional adequado para ministrar os conhecimentos necessários à formação acadêmica do nível de graduação. A qualificação dos docentes é compatível com as disciplinas que ministram, conforme demonstrado pela documentação disponibilizada para inspeção. Apenas os coordenadores possuem contrato de trabalho, os demais recebem por hora/aula.” </w:t>
      </w:r>
    </w:p>
    <w:p>
      <w:pPr>
        <w:pStyle w:val="Normal"/>
        <w:spacing w:before="60" w:after="60"/>
        <w:ind w:left="180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instituição de ensino não possui sede própria e conta com as seguintes dependências: duas salas de aula, secretaria, sala de coordenação e diretoria no mesmo espaço físico, biblioteca caracterizada apenas por um armário com livros, laboratório de enfermagem e laboratório de informática em mesmo espaço físico..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estrutura física com condição de conservação satisfatórias oferece conforto aos alunos, carteiras acolchoadas e salas refrigeradas. Os banheiros oferecem o mínimo de condições de higiene para ser utilizado, haja vista que os sanitários são limpos apesar de não estarem adaptados para portadores de deficiência.”</w:t>
      </w:r>
    </w:p>
    <w:p>
      <w:pPr>
        <w:pStyle w:val="Normal"/>
        <w:tabs>
          <w:tab w:val="clear" w:pos="708"/>
          <w:tab w:val="left" w:pos="1418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80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boratório de informática situado no mesmo espaço físico do laboratório de enfermage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endo que os computadores existentes na escola são laptops e sem acesso à internet.”</w:t>
      </w:r>
    </w:p>
    <w:p>
      <w:pPr>
        <w:pStyle w:val="Normal"/>
        <w:tabs>
          <w:tab w:val="clear" w:pos="708"/>
          <w:tab w:val="left" w:pos="1418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60" w:after="60"/>
        <w:ind w:left="1800"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iblioteca caracterizada apenas por um armário com livros e estes em quantidades insuficientes para o número de alunos.”</w:t>
      </w:r>
    </w:p>
    <w:p>
      <w:pPr>
        <w:pStyle w:val="Normal"/>
        <w:spacing w:before="60" w:after="60"/>
        <w:ind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before="60" w:after="60"/>
        <w:ind w:left="1800" w:right="-8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O laboratório de enfermagem tem espaço insuficiente para realização de práticas de enfermagem e funciona junto com o laboratório de informática. Os instrumentos de aprendizagem, como imunos e insumos, apresentam-se em quantidades insuficientes para atender as aulas práticas, necessitando de um bom investimento, para que as aulas aconteçam de forma eficiente e prepare o aluno para o estágio. Os instrumentos que simulam o ambiente hospitalar não fazem parte do laboratório e nem da rotina de práticas da escola, objetos imprescindíveis para o curso, fato que preocupa a comissão. Vale ressaltar que muitos materiais relacionados no processo não foram encontrados em sua totalidade. No momento da visita o  boneco anatômico estava em outra unidade do grupo, uma vez que é compartilhado, sendo observado apenas  o braço anatômico.”</w:t>
      </w:r>
    </w:p>
    <w:p>
      <w:pPr>
        <w:pStyle w:val="Normal"/>
        <w:spacing w:before="60" w:after="60"/>
        <w:ind w:left="180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180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clui a comissão por considerar que o</w:t>
      </w:r>
      <w:r>
        <w:rPr>
          <w:rFonts w:cs="Arial" w:ascii="Arial" w:hAnsi="Arial"/>
        </w:rPr>
        <w:t xml:space="preserve"> Colégio Santana precisa se adequar ao Catálogo Nacional de Cursos Técnicos – CNCT, em sua totalidade, para que apresente condições para oferta do Curso de Educação Profissional Técnica de Nível Médio em Enfermagem.</w:t>
      </w:r>
    </w:p>
    <w:p>
      <w:pPr>
        <w:pStyle w:val="Normal"/>
        <w:ind w:left="1800"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TextBodyIndent"/>
        <w:spacing w:before="0" w:after="0"/>
        <w:ind w:left="-180" w:right="61" w:hanging="0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  <w:t xml:space="preserve">   </w:t>
      </w:r>
      <w:r>
        <w:rPr>
          <w:rFonts w:cs="Arial"/>
          <w:b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left="-180" w:right="61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Arial" w:ascii="Arial" w:hAnsi="Arial"/>
        </w:rPr>
        <w:t xml:space="preserve">Considerando </w:t>
      </w:r>
      <w:r>
        <w:rPr>
          <w:rFonts w:cs="Arial" w:ascii="Arial" w:hAnsi="Arial"/>
          <w:color w:val="000000"/>
        </w:rPr>
        <w:t>os resultados apresentados pela comissão verificadora, considerando ainda a análise nos autos do processo, a relatoria consubstancia e recomenda à deliberação do plenário as decisões seguintes:</w:t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color w:val="000000"/>
        </w:rPr>
        <w:t xml:space="preserve">I – Suspender, imediatamente, a matrícula de novos alunos no curso, até que se conclua o processo de reconhecimento do Curso </w:t>
      </w:r>
      <w:r>
        <w:rPr>
          <w:rFonts w:cs="Arial" w:ascii="Arial" w:hAnsi="Arial"/>
          <w:color w:val="000000"/>
          <w:spacing w:val="2"/>
          <w:position w:val="2"/>
        </w:rPr>
        <w:t xml:space="preserve">Técnico em Enfermagem ofertado pelo COLÉGIO SANTANA, mantido pelo </w:t>
      </w:r>
      <w:r>
        <w:rPr>
          <w:rFonts w:cs="Arial" w:ascii="Arial" w:hAnsi="Arial"/>
          <w:color w:val="000000"/>
        </w:rPr>
        <w:t>Centro Técnico de Saúde de Esperantina LTDA</w:t>
      </w:r>
      <w:r>
        <w:rPr>
          <w:rFonts w:cs="Arial" w:ascii="Arial" w:hAnsi="Arial"/>
        </w:rPr>
        <w:t>, CNPJ Nº 11.016.131/0001-83;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II - Conceder, a partir da presente data, 60 dias para a instituição comprovar o atendimento, quanto às instalações físicas, das exigências previstas no novo Catálogo de Cursos Técnicos, entendidas por este Conselho como condição mínima para funcionamento do Curso Técnico em Enfermagem: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415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Informática, com mínimo de seis computadores conectados à Internet, equipados com programas específicos para a prática da enfermagem;</w:t>
      </w:r>
    </w:p>
    <w:p>
      <w:pPr>
        <w:pStyle w:val="Normal"/>
        <w:numPr>
          <w:ilvl w:val="0"/>
          <w:numId w:val="2"/>
        </w:numPr>
        <w:ind w:left="2415" w:right="-81" w:hanging="0"/>
        <w:jc w:val="both"/>
        <w:rPr/>
      </w:pPr>
      <w:r>
        <w:rPr>
          <w:rFonts w:cs="Arial" w:ascii="Arial" w:hAnsi="Arial"/>
        </w:rPr>
        <w:t>Laboratório de Anatomia Humana (paredes azulejadas e pia instalada), composto de peças artificiais, sendo indispensável a existência de boneco anatômico que permita a prática de procedimentos de enfermagem  em situação simulada;</w:t>
      </w:r>
    </w:p>
    <w:p>
      <w:pPr>
        <w:pStyle w:val="Normal"/>
        <w:numPr>
          <w:ilvl w:val="0"/>
          <w:numId w:val="2"/>
        </w:numPr>
        <w:ind w:left="2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 com espaço físico adequado e acervo bibliográfico especificando o número de exemplar;</w:t>
      </w:r>
    </w:p>
    <w:p>
      <w:pPr>
        <w:pStyle w:val="Normal"/>
        <w:numPr>
          <w:ilvl w:val="0"/>
          <w:numId w:val="2"/>
        </w:numPr>
        <w:ind w:left="2420" w:hanging="0"/>
        <w:jc w:val="both"/>
        <w:rPr/>
      </w:pPr>
      <w:r>
        <w:rPr>
          <w:rFonts w:cs="Arial" w:ascii="Arial" w:hAnsi="Arial"/>
        </w:rPr>
        <w:t>Todos os ambientes instalados em espaço físico próprio e adequados ao número de alunos atendidos;</w:t>
      </w:r>
    </w:p>
    <w:p>
      <w:pPr>
        <w:pStyle w:val="Normal"/>
        <w:ind w:left="2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III – Determinar à </w:t>
      </w:r>
      <w:r>
        <w:rPr>
          <w:rFonts w:cs="Arial" w:ascii="Arial" w:hAnsi="Arial"/>
          <w:color w:val="000000"/>
        </w:rPr>
        <w:t>direção do COLÉGIO SANTANA que encaminhe, no prazo máximo de trinta dias, a seguinte documentação com vistas a constituir peça instrutiva dos autos do processo CEE/PI nº 087/2010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17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ção dos alunos que atende atualmente, agrupados por turma ( com data de início e término) e informando qual a terminalidade, se tiver turma fazendo complementação deve ser especificada com documentação individual;</w:t>
      </w:r>
    </w:p>
    <w:p>
      <w:pPr>
        <w:pStyle w:val="Normal"/>
        <w:ind w:left="17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1770" w:hanging="0"/>
        <w:jc w:val="both"/>
        <w:rPr/>
      </w:pPr>
      <w:r>
        <w:rPr>
          <w:rFonts w:cs="Arial" w:ascii="Arial" w:hAnsi="Arial"/>
          <w:color w:val="000000"/>
        </w:rPr>
        <w:t>Cópia dos convênios firmados para desenvolvimento dos estágios (os que estão em desenvolvimento e os futuros, já conveniados);</w:t>
      </w:r>
    </w:p>
    <w:p>
      <w:pPr>
        <w:pStyle w:val="TextBodyIndent"/>
        <w:spacing w:before="0" w:after="0"/>
        <w:ind w:left="1800" w:right="6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708" w:right="61" w:firstLine="708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É o parecer, s.m.j.</w:t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</w:tabs>
        <w:spacing w:before="0" w:after="0"/>
        <w:ind w:right="61" w:firstLine="1416"/>
        <w:rPr/>
      </w:pPr>
      <w:r>
        <w:rPr>
          <w:rFonts w:eastAsia="Arial"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21 de junho de 2010.</w:t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Relatores: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240" w:after="240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. Diogo José Ayrimoraes Soares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240" w:after="240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 w:before="240" w:after="240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ª. Maria Margareth Rodrigues dos Santos </w:t>
      </w:r>
    </w:p>
    <w:p>
      <w:pPr>
        <w:pStyle w:val="Normal"/>
        <w:spacing w:lineRule="auto" w:line="276" w:before="120" w:after="0"/>
        <w:ind w:left="180" w:right="61" w:hanging="0"/>
        <w:jc w:val="center"/>
        <w:rPr>
          <w:rFonts w:ascii="Arial" w:hAnsi="Arial" w:cs="Arial"/>
          <w:color w:val="000000"/>
          <w:spacing w:val="2"/>
          <w:position w:val="2"/>
        </w:rPr>
      </w:pPr>
      <w:r>
        <w:rPr>
          <w:rFonts w:cs="Arial" w:ascii="Arial" w:hAnsi="Arial"/>
          <w:color w:val="000000"/>
          <w:spacing w:val="2"/>
          <w:position w:val="2"/>
        </w:rPr>
        <w:t>Consª Maria do Perpétuo Socorro Rocha Cavalcanti Barros</w:t>
      </w:r>
    </w:p>
    <w:p>
      <w:pPr>
        <w:pStyle w:val="TextBodyIndent"/>
        <w:spacing w:lineRule="auto" w:line="276" w:before="0" w:after="0"/>
        <w:ind w:left="180" w:right="61" w:hanging="0"/>
        <w:jc w:val="center"/>
        <w:rPr>
          <w:rFonts w:ascii="Arial" w:hAnsi="Arial" w:cs="Arial"/>
          <w:color w:val="000000"/>
          <w:spacing w:val="2"/>
          <w:position w:val="2"/>
          <w:sz w:val="20"/>
        </w:rPr>
      </w:pPr>
      <w:r>
        <w:rPr>
          <w:rFonts w:cs="Arial"/>
          <w:color w:val="000000"/>
          <w:spacing w:val="2"/>
          <w:position w:val="2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ind w:right="6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95209123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  <w:szCs w:val="22"/>
      </w:rPr>
      <w:t>Parecer CEE/PI nº188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0:00Z</dcterms:created>
  <dc:creator>*</dc:creator>
  <dc:description/>
  <cp:keywords/>
  <dc:language>en-US</dc:language>
  <cp:lastModifiedBy>xy</cp:lastModifiedBy>
  <cp:lastPrinted>2009-11-30T11:42:00Z</cp:lastPrinted>
  <dcterms:modified xsi:type="dcterms:W3CDTF">2010-05-25T15:40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