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de consulta da Superintendência de Ensino da SEDUC sobre expedição de documentos escolares em situação atípica.</w:t>
      </w:r>
    </w:p>
    <w:p>
      <w:pPr>
        <w:pStyle w:val="Normal"/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CEE/PI Nº:</w:t>
      </w:r>
      <w:r>
        <w:rPr>
          <w:rFonts w:cs="Arial" w:ascii="Arial" w:hAnsi="Arial"/>
          <w:sz w:val="22"/>
          <w:szCs w:val="22"/>
        </w:rPr>
        <w:t xml:space="preserve"> 163/2010</w:t>
      </w:r>
    </w:p>
    <w:p>
      <w:pPr>
        <w:pStyle w:val="Normal"/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Iane Teixeira Borges (Proc. GERVE nº 880/10)</w:t>
      </w:r>
    </w:p>
    <w:p>
      <w:pPr>
        <w:pStyle w:val="Normal"/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UNTO:</w:t>
      </w:r>
      <w:r>
        <w:rPr>
          <w:rFonts w:cs="Arial" w:ascii="Arial" w:hAnsi="Arial"/>
          <w:sz w:val="22"/>
          <w:szCs w:val="22"/>
        </w:rPr>
        <w:t xml:space="preserve"> Expedição de documentos escolares</w:t>
      </w:r>
    </w:p>
    <w:p>
      <w:pPr>
        <w:pStyle w:val="Normal"/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OR:</w:t>
      </w:r>
      <w:r>
        <w:rPr>
          <w:rFonts w:cs="Arial" w:ascii="Arial" w:hAnsi="Arial"/>
          <w:sz w:val="22"/>
          <w:szCs w:val="22"/>
        </w:rPr>
        <w:t xml:space="preserve"> Cons. Diogo José Ayrimoraes Soares</w:t>
      </w:r>
    </w:p>
    <w:p>
      <w:pPr>
        <w:pStyle w:val="Normal"/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ROVADO: </w:t>
      </w:r>
      <w:r>
        <w:rPr>
          <w:rFonts w:cs="Arial" w:ascii="Arial" w:hAnsi="Arial"/>
          <w:sz w:val="22"/>
          <w:szCs w:val="22"/>
        </w:rPr>
        <w:t>21/06/2010</w:t>
      </w:r>
    </w:p>
    <w:p>
      <w:pPr>
        <w:pStyle w:val="Normal"/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RELATÓRIO</w:t>
      </w:r>
    </w:p>
    <w:p>
      <w:pPr>
        <w:pStyle w:val="Normal"/>
        <w:ind w:right="4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5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.1. </w:t>
      </w:r>
      <w:r>
        <w:rPr>
          <w:rFonts w:cs="Arial" w:ascii="Arial" w:hAnsi="Arial"/>
          <w:sz w:val="22"/>
          <w:szCs w:val="22"/>
        </w:rPr>
        <w:t xml:space="preserve">Este parecer responde demanda da Superintendência de Ensino da SEDUC/ PI, autuado neste Conselho sob o nº 163/2010, para os efeitos da orientação procedimental estabelecida no Parecer CEE/PI nº 81/2008, com vistas à solução do caso da estudante </w:t>
      </w:r>
      <w:r>
        <w:rPr>
          <w:rFonts w:cs="Arial" w:ascii="Arial" w:hAnsi="Arial"/>
          <w:b/>
          <w:sz w:val="22"/>
          <w:szCs w:val="22"/>
        </w:rPr>
        <w:t xml:space="preserve">Iane Teixeira Borges </w:t>
      </w:r>
      <w:r>
        <w:rPr>
          <w:rFonts w:cs="Arial" w:ascii="Arial" w:hAnsi="Arial"/>
          <w:sz w:val="22"/>
          <w:szCs w:val="22"/>
        </w:rPr>
        <w:t>(cf. Proc. GERVE nº 880/10)</w:t>
      </w:r>
    </w:p>
    <w:p>
      <w:pPr>
        <w:pStyle w:val="Normal"/>
        <w:ind w:right="4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5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.2. </w:t>
      </w:r>
      <w:r>
        <w:rPr>
          <w:rFonts w:cs="Arial" w:ascii="Arial" w:hAnsi="Arial"/>
          <w:sz w:val="22"/>
          <w:szCs w:val="22"/>
        </w:rPr>
        <w:t>Em resumo histórico-circunstancial, este o caso para o qual se busca solução regulamentar:</w:t>
      </w:r>
    </w:p>
    <w:p>
      <w:pPr>
        <w:pStyle w:val="Normal"/>
        <w:ind w:right="45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(i) em 2000, consta que a estudante em causa concluiu o ensino fundamental no Colégio Corujão, hoje unidade escolar extinta, não tendo, porém, recebido como esperado, naquela época, a correspondente documentação escolar de conclusão dessa etapa da educação básica; </w:t>
      </w:r>
    </w:p>
    <w:p>
      <w:pPr>
        <w:pStyle w:val="Normal"/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5" w:firstLine="708"/>
        <w:jc w:val="both"/>
        <w:rPr/>
      </w:pPr>
      <w:r>
        <w:rPr>
          <w:rFonts w:cs="Arial" w:ascii="Arial" w:hAnsi="Arial"/>
          <w:sz w:val="22"/>
          <w:szCs w:val="22"/>
        </w:rPr>
        <w:t>(ii) em 2001, mesmo sem a documentação regulamentar comprobatória de conclusão do ensino fundamental (sic), matricula-se a estudante no curso de ensino médio do Colégio Zacarias de Góis, apresentando para isso cartão de identificação para o teste seletivo de ingresso na instituição;</w:t>
      </w:r>
    </w:p>
    <w:p>
      <w:pPr>
        <w:pStyle w:val="Normal"/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iii) ao matricular-se, nesse ato representada por sua genitora, declara a estudante na ficha de requerimento de matrícula, que fornece a documentação exigida em anexo. Ocorre, no entanto, que, de fato jamais os documentos escolares comprobatórios da conclusão do ensino fundamental foram depositados na Secretaria do Colégio Zacarias de Góis;</w:t>
      </w:r>
    </w:p>
    <w:p>
      <w:pPr>
        <w:pStyle w:val="Normal"/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(iv) o Colégio Corujão ao encerrar suas atividades como instituição de ensino depositou o acervo documental escolar da instituição no setor da SEDUC responsável pela guarda e expedição de documentos escolares das escolas extintas. Ao que tudo indica, porém, o acervo depositado não compreendia a totalidade documentária a ser depositada. E disso não se deu conta, na época, o setor que o recebeu;</w:t>
      </w:r>
    </w:p>
    <w:p>
      <w:pPr>
        <w:pStyle w:val="Normal"/>
        <w:ind w:righ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(v) em 2010, requer a estudante junto à GERVE/SEDUC certificado de conclusão de ensino fundamental, alegando haver concluído essa etapa da educação básica no Colégio Corujão, e apresenta na ocasião Histórico Escolar expedido pelo educandário Gláucia Costa, Timon, MA, relativo às quatros séries iniciais do ensino do 1º grau, integralizadas no período de 1993 a 1996;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(vi) a GERVE/SEDUC indefere o pedido mencionado no item anterior informando ausência naquele setor de dados sobre a estudante requerente, esclarecendo ademais não constar do acervo depositado pelo Colégio Corujão registro algum dando conta de que a estudante em causa tenha estudado naquele colégio;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vii) relativamente ao ensino fundamental, consta também nos autos do processo atestado de eliminação de disciplinas em exames supletivos (dez/2008 e julho/2009) no qual se declara aprovação em Português, Matemática e Ciência. Por informação colhida no Setor dos Exames, sabe-se não haver a estudante logrado nota aprovativa em Geografia, História, Inglês e Artes;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(viii) cumpre de outra parte, deixar ainda registrado que, nas mesmas disciplinas nas quais a aluna não obteve nota aprovativa nos exames supletivos de ensino fundamental de 2008/09, tem nota aprovativa no curso de ensino médio integralizado no Colégio Zacarias de Góis no período de 2001 a 2003;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ix) finalmente, é de se esclarecer que nos autos do processo em análise há comprovação de pagamento de mensalidades relativas à matrícula da estudante no Colégio Corujão nas séries 6ª, 7ª e 8ª, o que comprova ter a aluna estudado no mencionado colégio.</w:t>
      </w:r>
    </w:p>
    <w:p>
      <w:pPr>
        <w:pStyle w:val="Normal"/>
        <w:ind w:righ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I.3. </w:t>
      </w:r>
      <w:r>
        <w:rPr>
          <w:rFonts w:cs="Arial" w:ascii="Arial" w:hAnsi="Arial"/>
          <w:sz w:val="22"/>
          <w:szCs w:val="22"/>
        </w:rPr>
        <w:t>No mérito, entende o relator, à luz dos fatos resenhados e ao abrigo do espírito da legislação vigente, não fazer nenhum sentido negar à estudante o recebimento de seu competente certificado de conclusão do ensino médio, acompanhado do respectivo histórico escolar. Com efeito, dez anos após conclusão da educação básica, seria um contra senso querer condicionar a expedição do certificado de conclusão de ensino médio, concluído todo ele com aprovação nas suas 3 séries, à apresentação de um certificado de conclusão do ensino fundamental expedido com base em aprovação em exame supletivo relativo a essa etapa da educação básica. Esse certificado de conclusão de ensino fundamental, por lei vigente, é exigência para o ingresso no ensino médio regular. É medida, portanto, a ser cumprida zelosamente pelos estabelecimentos de ensino, no ato de matrícula de ingresso no ensino médio regular, não quando da expedição do certificado de conclusão dessa última etapa de ensino.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 CONCLUSAO E VOTO DO RELATOR</w:t>
      </w:r>
    </w:p>
    <w:p>
      <w:pPr>
        <w:pStyle w:val="Normal"/>
        <w:ind w:left="142" w:righ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m face do exposto, conclui e vota o relator por recomendar à consideração do plenário as seguintes medidas: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II.1. </w:t>
      </w:r>
      <w:r>
        <w:rPr>
          <w:rFonts w:cs="Arial" w:ascii="Arial" w:hAnsi="Arial"/>
          <w:sz w:val="22"/>
          <w:szCs w:val="22"/>
        </w:rPr>
        <w:t xml:space="preserve">Autorizar a direção do Colégio Zacarias de Góis para que expeça os documentos escolares da estudante </w:t>
      </w:r>
      <w:r>
        <w:rPr>
          <w:rFonts w:cs="Arial" w:ascii="Arial" w:hAnsi="Arial"/>
          <w:b/>
          <w:sz w:val="22"/>
          <w:szCs w:val="22"/>
        </w:rPr>
        <w:t xml:space="preserve">Iane Teixeira Borges, </w:t>
      </w:r>
      <w:r>
        <w:rPr>
          <w:rFonts w:cs="Arial" w:ascii="Arial" w:hAnsi="Arial"/>
          <w:sz w:val="22"/>
          <w:szCs w:val="22"/>
        </w:rPr>
        <w:t>fazendo constar no Histórico Escolar respectivo a observação de que nos termos deste parecer fica dispensado o cumprimento da formalidade de comprovação, fora de época, da conclusão do ensino fundamental integralizado pela estudante no Colégio Corujão.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II.2. </w:t>
      </w:r>
      <w:r>
        <w:rPr>
          <w:rFonts w:cs="Arial" w:ascii="Arial" w:hAnsi="Arial"/>
          <w:sz w:val="22"/>
          <w:szCs w:val="22"/>
        </w:rPr>
        <w:t>Atribuir à Superintendência de Ensino da SEDUC, por delegação por tempo indeterminado, a responsabilidade pela aplicação do teor da medida do item anterior a casos que por ventura lhe venham a ocorrer pertencentes tais casos à mesma situação-tipo do caso contemplado neste parecer.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II.3. </w:t>
      </w:r>
      <w:r>
        <w:rPr>
          <w:rFonts w:cs="Arial" w:ascii="Arial" w:hAnsi="Arial"/>
          <w:sz w:val="22"/>
          <w:szCs w:val="22"/>
        </w:rPr>
        <w:t>Recomendar à Superintendência de Ensino da SEDUC que, para fins de conseqüente e oportuna aplicação de medidas corretivas adequadas, mande apurar o descumprimento por parte das unidades escolares vinculadas ao sistema estadual de ensino, da exigência legal de comprovação de conclusão do ensino fundamental como condição e requisito obrigatório para o ingresso no ensino médio regular.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100"/>
        <w:ind w:right="-335" w:firstLine="14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É o parecer, s m j.</w:t>
      </w:r>
    </w:p>
    <w:p>
      <w:pPr>
        <w:pStyle w:val="Normal"/>
        <w:ind w:left="142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Sala das Sessões Plenárias </w:t>
      </w:r>
      <w:r>
        <w:rPr>
          <w:rFonts w:cs="Arial" w:ascii="Arial" w:hAnsi="Arial"/>
          <w:color w:val="000000"/>
          <w:sz w:val="22"/>
          <w:szCs w:val="22"/>
        </w:rPr>
        <w:t>“PROFESSOR MARIANO DA SILVA NETO”</w:t>
      </w:r>
      <w:r>
        <w:rPr>
          <w:rFonts w:cs="Arial" w:ascii="Arial" w:hAnsi="Arial"/>
          <w:sz w:val="22"/>
          <w:szCs w:val="22"/>
        </w:rPr>
        <w:t>, do Conselho Estadual de Educação do Piauí, em Teresina, 21 de junho de 2010.</w:t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180" w:right="0" w:firstLine="1156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spacing w:before="0" w:after="0"/>
        <w:ind w:left="180" w:right="0" w:firstLine="1156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Cons. Diogo José Ayrimoraes Soare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ind w:firstLine="14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14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 – DECISÃO DO PLENÁRIO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42" w:firstLine="127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a por unanimidade o parecer do relato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396688257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4"/>
      </w:rPr>
      <w:t>Parecer CEE/PI nº 186/2010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88352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88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20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9:54:00Z</dcterms:created>
  <dc:creator>SuelyS</dc:creator>
  <dc:description/>
  <cp:keywords/>
  <dc:language>en-US</dc:language>
  <cp:lastModifiedBy>Presidente</cp:lastModifiedBy>
  <cp:lastPrinted>2010-06-17T08:32:00Z</cp:lastPrinted>
  <dcterms:modified xsi:type="dcterms:W3CDTF">2010-05-24T14:31:00Z</dcterms:modified>
  <cp:revision>6</cp:revision>
  <dc:subject/>
  <dc:title>Ofício CEE/PI nº 032/2002                                              Teresina (PI), 07 de março de 2002</dc:title>
</cp:coreProperties>
</file>