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3" w:right="-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 a Proposta Pedagógica e o Regimento Escolar do COLÉGIO TIA AUGUSTA, sediado na cidade de Teresina (PI), para a oferta do Ensino Fundamental de nove anos.</w:t>
      </w:r>
    </w:p>
    <w:p>
      <w:pPr>
        <w:pStyle w:val="Normal"/>
        <w:ind w:left="425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620" w:hanging="176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620" w:hanging="176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RELATÓRI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 xml:space="preserve">O Senhor Alfredo Avelino Leal, do Município de Teresina, vem através do processo 166/2010, submeter à apreciação do Conselho Estadual de Educação a Proposta Pedagógica e o Regimento Escolar do COLÉGIO TIA AUGUSTA reformulados com vistas à oferta do Ensino Fundamental de nove anos. A escola em tela está autorizada para funcionar através da Resolução CEE/PI nº. 192/2005. 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>A instituição oferece a Educação Infantil e o Ensino Fundamental séries iniciais Regular, no formato de 8 (oito) anos, e pretende implantar o Ensino Fundamental de 9 (nove) anos.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 xml:space="preserve">Em relação aos documentos apresentados, este relator constatou que ambos estão articulados entre si e abordam os aspectos essenciais à implantação do ensino fundamental de nove anos, obedecendo às diretrizes da Lei 11.274/2006, e os pareceres do Conselho Nacional de Educação e o que disciplina a Resolução CEE/PI nº 023/2010.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 que se refere à Proposta Pedagógica da escola, a mesma está bem organizada e traz os elementos formais de um modelo padrão. No art. 58 a Proposta Pedagógica faz menção ao Ensino Fundamental de 9 anos rezando: ”Em conformidade com o dispositivo nas Leis Federais nº.11.114/2005, nº. 11.274/2006, e Resolução CEE/PI nº. 141/2007, alterada pela Resolução CEE/PI nº. 023/2010, a nossa Escola Manterá os dois Registros curriculares de oito e nove anos.”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TextBodyIndent"/>
        <w:spacing w:before="60" w:after="60"/>
        <w:ind w:left="-142" w:right="-142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o relator recomendam ao plenário as decisões seguint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-142" w:righ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r a Proposta Pedagógica e o Regimento Escolar </w:t>
      </w:r>
      <w:r>
        <w:rPr>
          <w:rFonts w:cs="Arial" w:ascii="Arial" w:hAnsi="Arial"/>
          <w:color w:val="000000"/>
        </w:rPr>
        <w:t>do COLÉGIO TIA AUGUSTA do município de Teresina (PI);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42" w:right="-142" w:firstLine="15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ra que a implantação seja gradativa no formato de nove anos e que sejam mantidos os registros separados para os alunos que ingressaram no formato de oito anos, garantindo essa oferta até a conclusão da última turma.</w:t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right="-142" w:firstLine="1560"/>
        <w:rPr/>
      </w:pPr>
      <w:r>
        <w:rPr>
          <w:rFonts w:cs="Arial"/>
          <w:sz w:val="20"/>
        </w:rPr>
        <w:t>Sala das Sessões Plenárias “PROFESSOR MARIANO DA SILVA NETO” do Conselho Estadual de Educação do Piauí, em Teresina, 14 de junho de 2010.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08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ons.</w:t>
      </w:r>
      <w:r>
        <w:rPr>
          <w:rFonts w:cs="Arial" w:ascii="Arial" w:hAnsi="Arial"/>
          <w:color w:val="000000"/>
        </w:rPr>
        <w:t xml:space="preserve">Wilson Seraine da Silva Filho </w:t>
      </w:r>
      <w:r>
        <w:rPr>
          <w:rFonts w:eastAsia="Batang;바탕" w:cs="Arial" w:ascii="Arial" w:hAnsi="Arial"/>
        </w:rPr>
        <w:t>– Relator</w:t>
      </w:r>
    </w:p>
    <w:p>
      <w:pPr>
        <w:pStyle w:val="Normal"/>
        <w:ind w:left="-142" w:firstLine="108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TextBody"/>
        <w:ind w:left="142" w:right="0" w:firstLine="566"/>
        <w:rPr>
          <w:rFonts w:ascii="Arial" w:hAnsi="Arial" w:eastAsia="Batang;바탕" w:cs="Arial"/>
          <w:sz w:val="20"/>
        </w:rPr>
      </w:pPr>
      <w:r>
        <w:rPr>
          <w:rFonts w:eastAsia="Batang;바탕" w:cs="Arial"/>
          <w:sz w:val="20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7322763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84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23"/>
        </w:tabs>
        <w:ind w:left="3323" w:hanging="18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8:52:00Z</dcterms:created>
  <dc:creator>SuelyS</dc:creator>
  <dc:description/>
  <cp:keywords/>
  <dc:language>en-US</dc:language>
  <cp:lastModifiedBy>seed</cp:lastModifiedBy>
  <cp:lastPrinted>2010-01-22T11:45:00Z</cp:lastPrinted>
  <dcterms:modified xsi:type="dcterms:W3CDTF">2010-06-15T14:05:00Z</dcterms:modified>
  <cp:revision>9</cp:revision>
  <dc:subject/>
  <dc:title>Ofício CEE/PI nº 032/2002                                              Teresina (PI), 07 de março de 2002</dc:title>
</cp:coreProperties>
</file>