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color w:val="000000"/>
          <w:sz w:val="20"/>
        </w:rPr>
      </w:pPr>
      <w:r>
        <w:rPr>
          <w:rFonts w:cs="Arial"/>
          <w:sz w:val="20"/>
        </w:rPr>
        <w:t>Opina favoravelmente pela renovação de autorização do Colégio Visão de Parnaíba, instituição da rede privada, situado na Rua Benedito dos Santos Lima, 1840 - Centro na cidade de Parnaíba – PI, para ministrar os cursos de Ensino Fundamental completo e Ensino Médio, regulares, até 31 de dezembro de 2012, com ressalva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/PI Nº 505/09 em que a direção do Colégio Visão de Parnaíba, rede privada, mantenedora Curso Visão LTDA, CNPJ Nº. 05.822.879/0001-70, funcionando à Rua</w:t>
      </w:r>
      <w:r>
        <w:rPr>
          <w:rFonts w:cs="Arial"/>
          <w:sz w:val="20"/>
        </w:rPr>
        <w:t xml:space="preserve"> Benedito dos Santos Lima, 1840</w:t>
      </w:r>
      <w:r>
        <w:rPr>
          <w:color w:val="000000"/>
          <w:sz w:val="20"/>
        </w:rPr>
        <w:t xml:space="preserve"> - Centro, na cidade de Parnaíba-PI, solicita a renovação da </w:t>
      </w:r>
      <w:r>
        <w:rPr>
          <w:sz w:val="20"/>
        </w:rPr>
        <w:t>autorização</w:t>
      </w:r>
      <w:r>
        <w:rPr>
          <w:color w:val="000000"/>
          <w:sz w:val="20"/>
        </w:rPr>
        <w:t xml:space="preserve"> de funcionamento do Ensino Fundamental Completo e Ensino Médio, ambos na modalidade regular. Todos estes cursos já receberam autorização pela Resolução CEE/PI Nº 444/06 e atualmente são atendidos 238 alunos no ensino fundamental de 8 anos, 22 alunos no ensino fundamental de 9 anos e 117 no Ensino Médio.</w:t>
      </w:r>
    </w:p>
    <w:p>
      <w:pPr>
        <w:pStyle w:val="TextBody"/>
        <w:ind w:left="142" w:right="0" w:firstLine="566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Os processos,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566"/>
        <w:rPr>
          <w:sz w:val="20"/>
        </w:rPr>
      </w:pPr>
      <w:r>
        <w:rPr>
          <w:color w:val="000000"/>
          <w:sz w:val="20"/>
        </w:rPr>
        <w:tab/>
        <w:t>A escola foi inspecionada por técnicos da 1ª GRE, com sede em Parnaíba e a Ficha Perfil da Escola foi juntada aos autos e informa que a Escola em tela funciona em dois prédios sendo um deles próprio com endereço citado acima e outro alugado, está localizado na Rua José Basson, 727. Aqui serão apresentados e analisados os dados do prédio com sede a Rua Benedito dos Santos Lima, 1840, Centro.</w:t>
      </w:r>
      <w:r>
        <w:rPr>
          <w:color w:val="FF6600"/>
          <w:sz w:val="20"/>
        </w:rPr>
        <w:t xml:space="preserve"> </w:t>
      </w:r>
      <w:r>
        <w:rPr>
          <w:sz w:val="20"/>
        </w:rPr>
        <w:t>O prédio funciona com instalações adaptadas ao exercício das atividades de ensino, e apresenta boas condições de conservação. Conta com 16 salas de aula, espaços destinados às atividades administrativas e docentes, biblioteca e espaço próprio para recreação com brinquedos e quadra para a prática de educação física. A escola não possui laboratório. O quadro de pessoal docente é formado por quarenta e dois professores, todos com curso superior completo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 O relatório de vistoria técnica é assinado pelo Engenheiro Civil Paulo George R. J. Pinho – CREA 11.430 – D/CE, no qual atesta que o colégio apresenta condições técnicas favoráveis ao atendimento de pessoas portadoras de deficiência física. 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>Em face ao exposto e baseado nas informações contidas no processo, submeto à apreciação deste CEE/PI voto favorável</w:t>
      </w:r>
      <w:r>
        <w:rPr>
          <w:sz w:val="20"/>
        </w:rPr>
        <w:t xml:space="preserve"> pela renovação de autorização do Colégio Visão de Parnaíba, instituição da rede privada, situado na Rua Benedito dos Santos Lima, 1840, Centro, na cidade de Parnaíba – PI, para ministrar os cursos de Ensino Fundamental completo e Ensino Médio, ambos regulares, até 31 de dezembro de 2012, com as ressalvas: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) que neste período seja implantado o laboratório de ciências.</w:t>
      </w:r>
    </w:p>
    <w:p>
      <w:pPr>
        <w:pStyle w:val="TextBody"/>
        <w:ind w:left="142" w:right="0" w:firstLine="1276"/>
        <w:rPr/>
      </w:pPr>
      <w:r>
        <w:rPr>
          <w:color w:val="000000"/>
          <w:sz w:val="20"/>
        </w:rPr>
        <w:t xml:space="preserve">b) </w:t>
      </w:r>
      <w:r>
        <w:rPr>
          <w:rFonts w:cs="Arial"/>
          <w:color w:val="000000"/>
          <w:sz w:val="20"/>
        </w:rPr>
        <w:t>que a implantação do ensino fundamental com duração de nove anos seja gradativa e que sejam mantidos os registros separados para os alunos que ingressaram no formato de oito anos, garantindo essa oferta até a conclusão da última turma.</w:t>
      </w:r>
    </w:p>
    <w:p>
      <w:pPr>
        <w:pStyle w:val="TextBody"/>
        <w:ind w:left="142" w:right="0" w:firstLine="1276"/>
        <w:rPr/>
      </w:pPr>
      <w:r>
        <w:rPr>
          <w:rFonts w:cs="Arial"/>
          <w:color w:val="000000"/>
          <w:sz w:val="20"/>
        </w:rPr>
        <w:t xml:space="preserve">c) o presente parecer cobre somente os cursos que funcionam no prédio localizado na Rua Benedito dos Santos Lima, 1840, devendo a mantenedora regularizar a oferta dos cursos que funcionam no prédio localizados à Rua </w:t>
      </w:r>
      <w:r>
        <w:rPr>
          <w:color w:val="000000"/>
          <w:sz w:val="20"/>
        </w:rPr>
        <w:t>José Basson, 727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"/>
        <w:ind w:left="708" w:right="0" w:firstLine="70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) que a escola apresente, no prazo de 60 dias, cópia do cartão do CNPJ para o endereço da Rua Benedito dos Santos Lima, nº. 1840.</w:t>
      </w:r>
    </w:p>
    <w:p>
      <w:pPr>
        <w:pStyle w:val="TextBody"/>
        <w:ind w:left="142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firstLine="56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</w:t>
      </w:r>
      <w:r>
        <w:rPr>
          <w:rFonts w:cs="Arial"/>
          <w:color w:val="000000"/>
          <w:sz w:val="20"/>
        </w:rPr>
        <w:t>Voto, ainda, pela validação dos estudos promovidos pela escola de 19 de dezembro de 2009 até a presente data.</w:t>
      </w:r>
    </w:p>
    <w:p>
      <w:pPr>
        <w:pStyle w:val="TextBody"/>
        <w:ind w:left="142" w:right="0" w:firstLine="56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0" w:firstLine="1418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/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07 de junho de 2010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sz w:val="20"/>
        </w:rPr>
        <w:t>Cons. Wilson Seraine da Silva Filho – Relator</w:t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56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2" w:right="0" w:firstLine="566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08"/>
        <w:jc w:val="center"/>
        <w:rPr>
          <w:color w:val="FF6600"/>
          <w:sz w:val="20"/>
        </w:rPr>
      </w:pPr>
      <w:r>
        <w:rPr>
          <w:color w:val="FF66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82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1:00Z</dcterms:created>
  <dc:creator>SuelyS</dc:creator>
  <dc:description/>
  <cp:keywords/>
  <dc:language>en-US</dc:language>
  <cp:lastModifiedBy>seed</cp:lastModifiedBy>
  <cp:lastPrinted>2010-06-14T13:23:00Z</cp:lastPrinted>
  <dcterms:modified xsi:type="dcterms:W3CDTF">2010-06-15T12:35:00Z</dcterms:modified>
  <cp:revision>5</cp:revision>
  <dc:subject/>
  <dc:title>Ofício CEE/PI nº 032/2002                                              Teresina (PI), 07 de março de 2002</dc:title>
</cp:coreProperties>
</file>