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pina </w:t>
      </w:r>
      <w:r>
        <w:rPr>
          <w:rFonts w:cs="Arial" w:ascii="Arial" w:hAnsi="Arial"/>
          <w:color w:val="000000"/>
        </w:rPr>
        <w:t>pela renovação do reconhecimento, até 31 de maio de 2014, do Curso de Educação Profissional Técnica de nível médio em Enfermagem ministrado pelo ACADÊMICKO’S VESTIBULARES</w:t>
      </w:r>
      <w:r>
        <w:rPr>
          <w:rFonts w:cs="Arial" w:ascii="Arial" w:hAnsi="Arial"/>
        </w:rPr>
        <w:t xml:space="preserve">, rede privada, </w:t>
      </w:r>
      <w:r>
        <w:rPr>
          <w:rFonts w:cs="Arial" w:ascii="Arial" w:hAnsi="Arial"/>
          <w:color w:val="000000"/>
        </w:rPr>
        <w:t>com sede na Rua Paissandu, 1530, Centro,</w:t>
      </w:r>
      <w:r>
        <w:rPr>
          <w:rFonts w:cs="Arial" w:ascii="Arial" w:hAnsi="Arial"/>
        </w:rPr>
        <w:t xml:space="preserve"> na cidade de Teresina (PI)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spacing w:before="60" w:after="0"/>
        <w:ind w:right="360"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62" w:firstLine="125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 ACADÊMICKO’S VESTIBULARES, criado, instalado e mantido pelo Sistema de Ensino Academicko’s Ltda, inscrito no CNPJ sob nº 03.819.204/0001-47, situado na Rua Paissandu, 1530 – Centro, em Teresina (PI), vem através de sua diretora, Sandra Maria de Sousa solicitar do Conselho as providências para a renovação do reconhecimento do Curso de Educação Profissional Técnica de nível médio em Enfermagem concedida pela Resolução CEE/PI Nº 121/08. </w:t>
      </w:r>
    </w:p>
    <w:p>
      <w:pPr>
        <w:pStyle w:val="TextBodyIndent"/>
        <w:spacing w:before="0" w:after="0"/>
        <w:ind w:left="180" w:right="62" w:firstLine="1260"/>
        <w:rPr/>
      </w:pPr>
      <w:r>
        <w:rPr>
          <w:rFonts w:cs="Arial"/>
          <w:color w:val="000000"/>
          <w:sz w:val="20"/>
        </w:rPr>
        <w:t>No parecer CEE/PI Nº 172/08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é determinado que a escola adote as seguintes providências, antes de retornar a este Conselho para solicitar novo reconhecimento do curso:</w:t>
      </w:r>
    </w:p>
    <w:p>
      <w:pPr>
        <w:pStyle w:val="TextBodyIndent"/>
        <w:spacing w:before="0" w:after="0"/>
        <w:ind w:right="62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rFonts w:cs="Arial" w:ascii="Arial" w:hAnsi="Arial"/>
        </w:rPr>
        <w:t>Reformular o plano do Curso de Educação Profissional Técnica de nível médio em Enfermagem, adaptando-o à Resolução CNE/CEB nº 03/2008, que implementa o novo Catálogo de Cursos Técnicos – apresentando o plano reformulado ao Conselho Estadual no prazo estipulado naquela resoluç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r o atendimento, quanto às instalações físicas, das exigências previstas no novo Catálogo de Cursos Técnicos, entendidas por este Conselho como condição mínima para funcionamento do Curso Técnico em Enfermage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7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boratório de Informática, com mínimo de seis computadores conectados à Internet, equipados com programas específicos para a prática da enfermagem;</w:t>
      </w:r>
    </w:p>
    <w:p>
      <w:pPr>
        <w:pStyle w:val="Normal"/>
        <w:ind w:left="2700" w:hanging="19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) Laboratório de Anatomia Humana, composto de peças artificiais, sendo    indispensável a existência de boneco anatômico que permita a prática de procedimentos de enfermagem  em situação simulada.</w:t>
      </w:r>
    </w:p>
    <w:p>
      <w:pPr>
        <w:pStyle w:val="Normal"/>
        <w:ind w:left="2700" w:hanging="1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color w:val="000000"/>
        </w:rPr>
        <w:t xml:space="preserve"> solicitação feita através do Processo CEE/PI nº. 492/2009, foram apresentadas as documentações que comprovam o atendimento do estabelecido no parecer que recomendou o primeiro reconhecimento.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 a comissão verificadora composta das professoras Alline Vieira dos Santos e Rita de Cássia Moreira Mendonça Santos.</w:t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apresentou relatório e a seguir ressaltam-se os principais pontos: </w:t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 – “A instituição conta atualmente com um corpo discente formado por 800 alunos distribuídos em dezesseis turmas, sendo doze turmas de aula teórica e quatro de estágio supervisionado, estas últimas com previsão de conclusão em Julho do corrente ano. Foram realizadas reuniões com os alunos que estão no processo e estes de modo geral demonstraram alto nível de satisfação com o curso que fazem, bem como com a administração da escola.”</w:t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 - “O pessoal docente tem formação acadêmica satisfatória  e a maioria especialistas. O curso conta atualmente com 20 professores, destes 17 são enfermeiros, 01  licenciado e 02 nutricionistas. A coordenadora tem contrato de 40 horas, quatorze professores com contrato por hora aula e quatro pertencem ao quadro permanente. Todos os professores/enfermeiros são formados e com inscrições no respectivo conselho de atuação.”</w:t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181" w:right="6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 – “ A escola possui diretoria, secretaria, laboratórios de enfermagem e informática ( este instalado em espaço adequado e com seis computadores), biblioteca. As instalações sanitárias em número suficiente são adequadas e limpas. O prédio não possui rampas de acesso para portadores de necessidades especiais. A biblioteca, embora pequena, tem requisitos de qualidades exigidos para o bom funcionamento, possui mesas e cadeiras para estudo coletivo. O acervo é formado por títulos de todas as áreas de conhecimento necessários para o desenvolvimento do curso. Possui uma área própria, com mesa e cadeiras para uso dos clientes. No acervo estão exemplares na área de: Fundamentos de Enfermagem, Ética e Legislação Profissional, Primeiros Socorros, Saúde da Mulher, Saúde da Criança, Saúde Mental, e muitos outros da área específica do curso, em quantidade considerada suficiente para atender o número de aluno matriculado. O laboratório de enfermagem possui estrutura física compatível com a exigida pelo CNCT. É utilizado por todos os instrutores nas disciplinas de aula teórico-prático, para facilitar a compreensão e o desenvolvimento das habilidades e competências exigidas para cada disciplina. Conta com boneco anatômico, cama hospitalar, colchões, lençóis, escadinha para paciente, mesa e cadeira hospitalar, pia para procedimentos, bacias de inox, jarra, cubas, papagaio, aparadeira, estetoscópio, tensiometro, estante com visor, soluções e material para curativos, biombo, esqueleto, seringas, sondas, máscara e luvas. Possui ainda retroprojetor, TV, vídeo cassete e um computador. O laboratório possui todo o equipamento, material e aspectos higiênicos e educativos satisfatórios para o desenvolvimento de situações práticas.“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42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42" w:right="6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4 – “Durante a verificação teve-se oportunidade de visitar os estágios da disciplina Saúde do Adulto em dois campos de estágio - Hospital da Policia Militar e Hospital do Dirceu Arcoverde, nos quais os alunos são acompanhados pela mesma Enfermeira contratada sob a forma de hora/aula para desempenhar o papel de docente da escola. A oferta dos estágios está sendo feita em blocos após todas as disciplinas teóricas terem sido dadas, e não logo após cada teoria. Os campos de estágio estão sendo adequados e suficientes. Cada instrutor acompanha em média sete alunos, dentro da média estabelecida pelo COREN, propiciando um melhor aproveitamento e avaliação das atividades propostas. Todos os procedimentos de estágios são acompanhados por docentes qualificados possibilitando aos alunos fazerem a relação entre os conteúdos trabalhados teoricamente e a realidade organizacional dos processos de trabalho na enfermagem, bem como a aquisição de competências e habilidades técnicas-científicas, humanas e éticas práticas nos serviços de saúde.”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142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right="6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5 – “Os diários de classe apresentaram algumas falhas no preenchimento de informações no que diz respeito à carga horária e conteúdos. Após reunião com a coordenadora pedagógica e diretor administrativo para orientação quanto a correção das falhas detectadas, ficou estabelecido prazo para envio à comissão, o que foi atendimento em tempo hábil e constatado que atualmente o registro do conteúdo programático previsto no ementário da disciplina está coerente com a carga horária.”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right="6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r fim considerando as atuais condições da instituição a comissão emite posição favorável à renovação do reconhecimento.</w:t>
      </w:r>
    </w:p>
    <w:p>
      <w:pPr>
        <w:pStyle w:val="Normal"/>
        <w:tabs>
          <w:tab w:val="clear" w:pos="708"/>
          <w:tab w:val="left" w:pos="1418" w:leader="none"/>
        </w:tabs>
        <w:spacing w:before="60" w:after="60"/>
        <w:ind w:left="142" w:right="6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spacing w:before="60" w:after="0"/>
        <w:ind w:left="142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Renovar o reconhecimento, até 31 de maio de 2014, do curso de Educação Profissional Técnica de nível médio em Enfermagem, ministrado pelo  ACADÊMICKO’S VESTIBULARES, rede privada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mantido pelo Sistema de Ensino Academicko’s Ltda, inscrito no CNPJ sob nº 03.819.204/0001-47, situado na Rua Paissandu, 1530 – Centro,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>na cidade de Teresina (PI);</w:t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1" w:right="0" w:firstLine="1259"/>
        <w:rPr/>
      </w:pPr>
      <w:r>
        <w:rPr>
          <w:rFonts w:cs="Arial"/>
          <w:color w:val="000000"/>
          <w:sz w:val="20"/>
        </w:rPr>
        <w:t>II – Determinar ao  ACADÊMICKO’S VESTIBULARES 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18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right="360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07 de junho de 2010.</w:t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360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es:</w:t>
      </w:r>
    </w:p>
    <w:p>
      <w:pPr>
        <w:pStyle w:val="TextBodyIndent"/>
        <w:spacing w:before="0" w:after="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. Diogo José Ayrimorais Soares</w:t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Maria do Socorro Rocha Cavalcanti Barros</w:t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60"/>
        <w:jc w:val="center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ª. Maria Margareth Rodrigues dos Santos</w:t>
      </w:r>
    </w:p>
    <w:p>
      <w:pPr>
        <w:pStyle w:val="TextBodyIndent"/>
        <w:spacing w:before="60" w:after="60"/>
        <w:ind w:left="180" w:right="360" w:firstLine="1260"/>
        <w:jc w:val="center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60" w:after="60"/>
        <w:ind w:left="180" w:right="360" w:firstLine="126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ª. Eliana Maria Mendonça Sampaio</w:t>
      </w:r>
    </w:p>
    <w:p>
      <w:pPr>
        <w:pStyle w:val="Normal"/>
        <w:ind w:left="180" w:firstLine="5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ind w:left="180" w:right="61" w:firstLine="1260"/>
        <w:rPr/>
      </w:pPr>
      <w:r>
        <w:rPr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ind w:left="-142" w:right="62"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Cons</w:t>
      </w:r>
      <w:r>
        <w:rPr>
          <w:rFonts w:cs="Arial" w:ascii="Arial" w:hAnsi="Arial"/>
          <w:color w:val="000000"/>
        </w:rPr>
        <w:t>. Francisco Soares Santos Filho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ab/>
        <w:t xml:space="preserve">  </w:t>
      </w:r>
      <w:r>
        <w:rPr>
          <w:rFonts w:cs="Arial" w:ascii="Arial" w:hAnsi="Arial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81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5:00Z</dcterms:created>
  <dc:creator>felipesilva</dc:creator>
  <dc:description/>
  <cp:keywords/>
  <dc:language>en-US</dc:language>
  <cp:lastModifiedBy>seed</cp:lastModifiedBy>
  <cp:lastPrinted>2010-06-10T12:11:00Z</cp:lastPrinted>
  <dcterms:modified xsi:type="dcterms:W3CDTF">2010-06-10T18:23:00Z</dcterms:modified>
  <cp:revision>5</cp:revision>
  <dc:subject/>
  <dc:title>Opina pelo credenciamento do Centro de Educação Básica e de Formação Profissional (CENTEFOR), instituição de ensino da iniciat</dc:title>
</cp:coreProperties>
</file>