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a renovação do reconhecimento, até 31 de maio de 2014, do curso de Educação Profissional Técnica de nível médio em Enfermagem ministrado pelo INSTITUTO DE ENSINO O PROGRESSO, rede privada, localizado em Teresina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452/2009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INSTITUTO DE ENSINO O PROGRESSO 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e Reconhecimento de curso </w:t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 Diogo José Ayrimoraes Soares / Consª Eliana Maria Mendonça Sampaio / Consª Maria do Perpétuo Socorro Rocha Cavalcanti Barros- Consª. Maria Margareth Rodrigues dos Santos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INSTITUTO DE ENSINO O PROGRESSO, criado, instalado e mantido pelo Instituto de Ensino O Progresso Ltda, inscrito no CNPJ Nº 63.507.016/0001-05, situado no Conjunto Dirceu Arcoverde I – Quadra 80 – casas 07e17, em Teresina (PI), que tem como diretor administrativo o Sr. Edson Barbosa Carneiro, vem através do Processo CEE/PI nº 452/09, solicitar do Conselho as providências para a renovação do reconhecimento do curso de  Educação Profissional Técnica de nível médio em Enfermagem que vem ministrando. 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curso está reconhecido pela Resolução CEE/PI nº 057/07, decorrente do Parecer CEE/PI nº 056/07, que determinava que fossem adotadas algumas providências operacionais, por parte da mantenedora, a saber:</w:t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2"/>
          <w:szCs w:val="22"/>
        </w:rPr>
        <w:t>a) estabelecer o limite máximo de 100 vagas anuais para ingresso de novos alunos, para o curso em apreço;</w:t>
      </w:r>
    </w:p>
    <w:p>
      <w:pPr>
        <w:pStyle w:val="Normal"/>
        <w:spacing w:before="60" w:after="0"/>
        <w:ind w:left="141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) recomendar que a instituição, no período coberto pelo reconhecimento, procure sanar as falhas apontadas no relatório da comissão, como </w:t>
      </w:r>
      <w:r>
        <w:rPr>
          <w:rFonts w:cs="Arial" w:ascii="Arial" w:hAnsi="Arial"/>
          <w:sz w:val="22"/>
          <w:szCs w:val="22"/>
        </w:rPr>
        <w:t xml:space="preserve">equipar adequadamente a biblioteca e o laboratório de enfermagem e manter um quadro permanente de professores, </w:t>
      </w:r>
      <w:r>
        <w:rPr>
          <w:rFonts w:cs="Arial" w:ascii="Arial" w:hAnsi="Arial"/>
          <w:color w:val="000000"/>
          <w:sz w:val="22"/>
          <w:szCs w:val="22"/>
        </w:rPr>
        <w:t>com formação superior em enfermagem, que contemple a formação pedagóg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81" w:right="62" w:firstLine="1259"/>
        <w:jc w:val="both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color w:val="000000"/>
          <w:sz w:val="22"/>
          <w:szCs w:val="22"/>
        </w:rPr>
        <w:t xml:space="preserve"> solicitação feita através do Processo CEE/PI nº. 452/2009, foram apresentadas as documentações que comprovam o atendimento do estabelecido no parecer que recomendou o primeiro reconhecimento.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 foi nomeada a comissão verificadora composta das professoras Alline Vieira dos Santos e Rita de Cássia Moreira Mendonça Santos.</w:t>
      </w:r>
    </w:p>
    <w:p>
      <w:pPr>
        <w:pStyle w:val="Normal"/>
        <w:ind w:left="181" w:right="62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 - RELATÓRIO</w:t>
      </w:r>
    </w:p>
    <w:p>
      <w:pPr>
        <w:pStyle w:val="Normal"/>
        <w:ind w:left="181" w:right="62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apresentou relatório informando essencialmente o seguinte: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 – Atualmente estão na escola 119 (cento e dezenove) alunos, sendo 48 com conclusão prevista para setembro de 2010, 50 para abril de 2011 e 21 para dezembro de 2011. Oitenta e dois alunos concluíram o curso, sendo 27 em dezembro de 2009 e 55 em março de 2010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– O número de alunos, por grupo de estágio, é em torno de seis alunos, enquanto o recomendado pelo Conselho de Enfermagem é de sete a dez alunos;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 – As disciplinas estão agrupadas em quatro módulos, sendo as práticas desenvolvidas no laboratório da instituição;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– O ementário e o programa das disciplinas é o mesmo constante no Plano de Curso, com a carga horária adequada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 – As atividades de estágio são registradas em fichas individuais dos alunos;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 – A escola conta com dez professores qualificados, mas não do quadro efetivo. A coordenação é exercida por profissional da área de saúde-enfermeiro;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 – As instalações físicas são consideradas satisfatórias, e para o curso conta com três salas de aula refrigeradas e equipadas com TV e DVD;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 – A biblioteca é estruturada adequadamente e em espaço próprio, com acervo em quantidade suficiente para atender a demanda, atualizado, organizado e catalogado;</w:t>
      </w:r>
    </w:p>
    <w:p>
      <w:pPr>
        <w:pStyle w:val="Normal"/>
        <w:spacing w:before="6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 - O laboratório de informática é equipado com número de computadores compatível com o exigido pela norma específica;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– O laboratório de enfermagem, instalado conforme o estabelecido pelo Catálogo, contém os materiais como insumos e imunos para as práticas, em quantidade satisfatória e armazenados corretamente. Equipados com dois bonecos anatômicos, peças anatômicas, maca hospitalar, entre outros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-335" w:hanging="0"/>
        <w:rPr>
          <w:sz w:val="22"/>
          <w:szCs w:val="22"/>
        </w:rPr>
      </w:pPr>
      <w:r>
        <w:rPr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0" w:hanging="0"/>
        <w:rPr/>
      </w:pPr>
      <w:r>
        <w:rPr>
          <w:rFonts w:eastAsia="Arial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80" w:right="0" w:firstLine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/>
      </w:pPr>
      <w:r>
        <w:rPr>
          <w:color w:val="000000"/>
          <w:sz w:val="22"/>
          <w:szCs w:val="22"/>
        </w:rPr>
        <w:t xml:space="preserve">I – Renovar o reconhecimento, até 31 de maio de 2014, do </w:t>
      </w:r>
      <w:r>
        <w:rPr>
          <w:sz w:val="22"/>
          <w:szCs w:val="22"/>
        </w:rPr>
        <w:t>curso de Educação Profissional Técnica de nível médio em Enfermagem ministrado pelo INSTITUTO DE ENSINO O PROGRESSO, mantido pelo Instituto de Ensino O Progresso Ltda, CNPJ 63.507.016/0001-05, situado no Conjunto Dirceu Arcoverde I – Quadra 80 – casas 07e 17, na cidade de Teresina (PI);</w:t>
      </w:r>
    </w:p>
    <w:p>
      <w:pPr>
        <w:pStyle w:val="TextBodyIndent"/>
        <w:spacing w:before="0" w:after="0"/>
        <w:ind w:left="181" w:right="0" w:firstLine="1259"/>
        <w:rPr/>
      </w:pPr>
      <w:r>
        <w:rPr>
          <w:color w:val="000000"/>
          <w:sz w:val="22"/>
          <w:szCs w:val="22"/>
        </w:rPr>
        <w:t xml:space="preserve">II – Determinar ao </w:t>
      </w:r>
      <w:r>
        <w:rPr>
          <w:sz w:val="22"/>
          <w:szCs w:val="22"/>
        </w:rPr>
        <w:t>INSTITUTO DE ENSINO O PROGRESSO que submeta os diplomas expedidos, para os alunos concludentes do curso em apreço, para a devida autenticação efetivada pelo setor próprio da SEDUC, somente a partir de quando os mesmos terão validade.</w:t>
      </w:r>
    </w:p>
    <w:p>
      <w:pPr>
        <w:pStyle w:val="TextBodyIndent"/>
        <w:spacing w:before="0" w:after="0"/>
        <w:ind w:left="181" w:right="-335" w:firstLine="1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07 de junho de 2010.</w:t>
      </w:r>
    </w:p>
    <w:p>
      <w:pPr>
        <w:pStyle w:val="TextBodyIndent"/>
        <w:spacing w:before="0" w:after="0"/>
        <w:ind w:left="181" w:right="-335" w:firstLine="1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</w:t>
      </w:r>
    </w:p>
    <w:p>
      <w:pPr>
        <w:pStyle w:val="TextBodyIndent"/>
        <w:spacing w:before="0" w:after="0"/>
        <w:ind w:left="2989" w:right="-335" w:firstLine="1259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LATORES: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TextBodyIndent"/>
        <w:spacing w:before="60" w:after="0"/>
        <w:ind w:left="1080" w:right="-335" w:firstLine="33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do Perpétuo Socorro Rocha Cavalcanti Barros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</w:t>
      </w:r>
    </w:p>
    <w:p>
      <w:pPr>
        <w:pStyle w:val="Normal"/>
        <w:spacing w:before="6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Francisco Soares Santos Filho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esidente do CEE/PI em exercício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4234601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180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2390</wp:posOffset>
              </wp:positionV>
              <wp:extent cx="6303645" cy="82296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7pt;width:496.3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33:00Z</dcterms:created>
  <dc:creator>felipesilva</dc:creator>
  <dc:description/>
  <cp:keywords/>
  <dc:language>en-US</dc:language>
  <cp:lastModifiedBy>cee</cp:lastModifiedBy>
  <cp:lastPrinted>2010-06-10T11:59:00Z</cp:lastPrinted>
  <dcterms:modified xsi:type="dcterms:W3CDTF">2010-06-10T15:00:00Z</dcterms:modified>
  <cp:revision>5</cp:revision>
  <dc:subject/>
  <dc:title>Sugere resposta a consulta sobre questões atinentes à implementação de dispositivos da Resolução CNE/CP nº 01/2006</dc:title>
</cp:coreProperties>
</file>