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>Opina favoravelmente pelo credenciamento e renovação de funcionamento até 27 de setembro de 2013 do Ensino Fundamental séries finais e Ensino Médio, na modalidade Educação de Jovens e Adultos – EJA do COLÉGIO DECISÃO, escola da rede privada de Picos (PI)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rocesso em análise (Proc. CEE-PI nº 431/09) tem por objeto a solicitação de renovação de autorização dos cursos de Ensino Fundamental – séries finais e Ensino Médio, ambos na modalidade Educação de Jovens e Adultos – EJA oferecidos pelo Colégio Decisão, nos termos da Resolução CEE-PI nº 139/2005. A referida escola funciona à Avenida Helvídio Nunes, 3967, bairro Junco, da cidade de Picos e tem como mantenedora Joaquim Isac da Silva &amp; Filho Ltda., CNPJ nº 08.157.225/0001-68 e como constituidores Joaquim Isac da Silva e Wankleber de Farias Silv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légio Decisão oferece o Ensino Fundamental e Ensino Médio na modalidade EJA, atualmente com 66 alunos, sendo 11 no Ensino Fundamental e 55 no Ensino Médio. O curso estava autorizado pela Resolução CEE-PI nº 358/2006 que expirou no último dia 17.09.2009. Além desse curso a escola oferece Educação Infantil e Ensino Fundamental modalidade Regular, autorizados pela Resolução nº 275/2005, em vigência até 23.11.2010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rocesso está bem instruído e constam Regimento Escolar e Projeto Político Pedagógico elaborados em conformidade com a legislação vigente. O corpo docente com 18 professores, todos portadores de Licenciatura e 3 (três) funcionários técnico-administrativos. A escola funciona em prédio alugado, adaptado para funcionamento de escola.</w:t>
      </w:r>
    </w:p>
    <w:p>
      <w:pPr>
        <w:pStyle w:val="Normal"/>
        <w:ind w:left="180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Foi solicitada pelo relator uma inspeção realizada pela técnica da GIE/SEDUC Maria Umbelina Pacheco Leal, em 06.11.2009. Esta inspeção constatou que a escola não tem biblioteca, laboratório de Ciências e nem Laboratório de Informática. Confrontando dados, esta relatoria decidiu solicitar nova inspeção realizada pelas técnicas Zulmira de Barros Sobrinha Rocha e Maria do Perpétuo Socorro de Oliveira, em 26.04.2010, que constatou que a escola dispõe de laboratórios e de uma biblioteca, só que não organizada, o que dificulta a consulta dos seus usuário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 e considerando que o Colégio Decisão apresenta sua documentação e situação de funcionamento regular, este relator recomenda o credenciamento e renovação da autorização do seu curso de Ensino Fundamental  séries finais e Ensino Médio, ambos na modalidade Educação de Jovens e Adultos – EJA, por três anos, validando os estudos realizados pelos alunos a partir da data de expiração do prazo da autorização anterior, sugerindo-se, portanto, que a mesma tenha sua autorização renovada até 27.09.2013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07 de junh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 Francisco Soares Santos F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 do CEE/PI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179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7:00Z</dcterms:created>
  <dc:creator>felipesilva</dc:creator>
  <dc:description/>
  <cp:keywords/>
  <dc:language>en-US</dc:language>
  <cp:lastModifiedBy>seed</cp:lastModifiedBy>
  <cp:lastPrinted>2010-06-10T11:37:00Z</cp:lastPrinted>
  <dcterms:modified xsi:type="dcterms:W3CDTF">2010-06-14T16:08:00Z</dcterms:modified>
  <cp:revision>7</cp:revision>
  <dc:subject/>
  <dc:title>Opina pelo credenciamento do Centro de Educação Básica e de Formação Profissional (CENTEFOR), instituição de ensino da iniciat</dc:title>
</cp:coreProperties>
</file>