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autorização de funcionamento até 07 de junho de 2013 do Ensino Médio Regular do COLÉGIO DECISÃO, escola da rede privada de Picos (PI) e pela advertência para a escol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420/09) tem por objeto a solicitação de autorização de funcionamento do curso de Ensino Médio, modalidade Regular oferecido pelo Colégio Decisão, nos termos da Resolução CEE-PI nº 054/2003. A referida escola funciona à Avenida Helvídio Nunes, 3967, bairro Junco, da cidade de Picos e tem como mantenedora Joaquim Isac da Silva &amp; Filho Ltda., CNPJ nº 08.157.225/0001-68 e como constituidores Joaquim Isac da Silva e Wankleber de Farias Silv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Decisão encaminhou solicitação para oferecer o Ensino Médio, na modalidade Regular a partir de 2009, de modo gradativo, apenas com a turma da 1ª série. A escola oferece Ensino Fundamental e Médio, na modalidade EJA (em processo de renovação) e Educação Infantil e Ensino Fundamental, modalidade Regular, autorizados pela Resolução nº 275/2005, em vigência até 23.11.2010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stá bem instruído e constam Regimento Escolar e Projeto Político Pedagógico elaborados em conformidade com a legislação vigente. O corpo docente com 18 professores, todos portadores de Licenciatura e 3 (três) funcionários técnico-administrativos. A escola funciona em prédio alugado, adaptado para funcionamento de escola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solicitadas pelo relator três inspeções: a) realizada pelas técnicas da GIE/SEDUC Alzeni Maria da Silva Teixeira, Luana P. C. de Carvalho e Raimunda Leal Brito, em 06.11.2009; b) realizada pelas técnicas Ana Helena de Lima e Coraci Maria Cipriano de Abreu. A segunda inspeção constatou que a escola apresenta uma biblioteca e laboratório de Ciências e de Informática organizados e em funcionamento e que funciona atualmente com duas turmas no ensino médio. c) realizada pelas técnicas Zulmira de Barros Sobrinha Rocha e Maria do Perpétuo Socorro de Oliveira, que ratificou a inspeção anterio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 e considerando que o Colégio Decisão apresenta sua documentação e situação de funcionamento regular, este relator recomenda: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autorização de funcionamento do seu curso de Ensino Médio, na modalidade Regular, por três anos, até 07 de junho de 2013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expedição de advertência para a escola, tendo em vista que a mesma vinha ofertando ensino médio regular sem estar autorizada para tal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sejam validados os estudos realizados pelos alunos matriculados no Ensino Médio, na 1ª e 2ª série, abaixo relacionados:</w:t>
      </w:r>
    </w:p>
    <w:tbl>
      <w:tblPr>
        <w:tblW w:w="96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67"/>
        <w:gridCol w:w="2568"/>
      </w:tblGrid>
      <w:tr>
        <w:trPr/>
        <w:tc>
          <w:tcPr>
            <w:tcW w:w="44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25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Rafael de Sousa Silva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anderson Lima da Costa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Lucas Holanda de Bonfim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lândio Barcelar de Souza Sá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a Sabrina Duarte Silva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nyelle Moura Duarte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Hipólito Luz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  <w:tr>
        <w:trPr/>
        <w:tc>
          <w:tcPr>
            <w:tcW w:w="44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Vinicius Ribeiro Luz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junh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178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8:00Z</dcterms:created>
  <dc:creator>felipesilva</dc:creator>
  <dc:description/>
  <cp:keywords/>
  <dc:language>en-US</dc:language>
  <cp:lastModifiedBy>cee</cp:lastModifiedBy>
  <cp:lastPrinted>2010-06-10T12:27:00Z</cp:lastPrinted>
  <dcterms:modified xsi:type="dcterms:W3CDTF">2010-06-10T15:28:00Z</dcterms:modified>
  <cp:revision>6</cp:revision>
  <dc:subject/>
  <dc:title>Opina pelo credenciamento do Centro de Educação Básica e de Formação Profissional (CENTEFOR), instituição de ensino da iniciat</dc:title>
</cp:coreProperties>
</file>