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536" w:right="0" w:hanging="0"/>
        <w:rPr>
          <w:rFonts w:cs="Arial"/>
          <w:sz w:val="20"/>
        </w:rPr>
      </w:pPr>
      <w:r>
        <w:rPr>
          <w:rFonts w:cs="Arial"/>
          <w:sz w:val="20"/>
        </w:rPr>
        <w:t>Opina sobre a expedição de histórico escolar e certificado de conclusão de Ensino Médio da aluna Virleny dos Reis Rodrigues.</w:t>
      </w:r>
    </w:p>
    <w:p>
      <w:pPr>
        <w:pStyle w:val="TextBodyIndent"/>
        <w:spacing w:before="0" w:after="0"/>
        <w:ind w:right="0" w:hanging="0"/>
        <w:rPr>
          <w:rFonts w:cs="Arial"/>
          <w:sz w:val="20"/>
        </w:rPr>
      </w:pPr>
      <w:r>
        <w:rPr>
          <w:rFonts w:cs="Arial"/>
          <w:sz w:val="20"/>
        </w:rPr>
        <w:t>PROCESSO Nº 151/2010</w:t>
      </w:r>
    </w:p>
    <w:p>
      <w:pPr>
        <w:pStyle w:val="TextBodyIndent"/>
        <w:spacing w:before="0" w:after="0"/>
        <w:ind w:right="0" w:hanging="0"/>
        <w:rPr>
          <w:rFonts w:cs="Arial"/>
          <w:sz w:val="20"/>
        </w:rPr>
      </w:pPr>
      <w:r>
        <w:rPr>
          <w:rFonts w:cs="Arial"/>
          <w:sz w:val="20"/>
        </w:rPr>
        <w:t>INTERESSADO: Virleny dos Reis Rodrigues</w:t>
      </w:r>
    </w:p>
    <w:p>
      <w:pPr>
        <w:pStyle w:val="TextBodyIndent"/>
        <w:spacing w:before="0" w:after="0"/>
        <w:ind w:right="0" w:hanging="0"/>
        <w:rPr>
          <w:rFonts w:cs="Arial"/>
          <w:sz w:val="20"/>
        </w:rPr>
      </w:pPr>
      <w:r>
        <w:rPr>
          <w:rFonts w:cs="Arial"/>
          <w:sz w:val="20"/>
        </w:rPr>
        <w:t>ASSUNTO: Regularização da vida escolar</w:t>
      </w:r>
    </w:p>
    <w:p>
      <w:pPr>
        <w:pStyle w:val="TextBodyIndent"/>
        <w:spacing w:before="0" w:after="0"/>
        <w:ind w:right="0" w:hanging="0"/>
        <w:rPr>
          <w:rFonts w:cs="Arial"/>
          <w:sz w:val="20"/>
        </w:rPr>
      </w:pPr>
      <w:r>
        <w:rPr>
          <w:rFonts w:cs="Arial"/>
          <w:sz w:val="20"/>
        </w:rPr>
        <w:t>COMISSÃO: Cons. Francisco Soares Santos Filho; Consª. Maria Regina Sousa; Consª. Odeni de Jesus Silva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 – INFORMAÇÕES GERAIS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Trata o presente parecer da regularização da vida escolar da aluna Virleny dos Reis Rodrigues. A interessada alega ter realizado estudos e ter concluído o Ensino Médio no ano 2000 no Colégio Corujão, escola extinta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Após ter logrado aprovação no vestibular da Universidade Federal do Piauí para o curso de Direito, a aluna procurou a GERVE/SEDUC a fim de que sua documentação fosse expedida, uma vez que a escola extinta recolheu seu acervo documental para aquele órgão, em obediência à legislação vigente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0"/>
        </w:rPr>
        <w:t>Após pesquisa documental no acervo da GERVE/SEDUC não foram encontrados quaisquer registros de que a citada aluna tenha estudado e concluído estudos na referida escola – MEMO GERVE nº 60/10 (fls.2)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A interessada anexou ao processo seu certificado de conclusão do 1º grau (fls.3), histórico escolar do 1º grau (fls. 4) e cópias de algumas avaliações e outros instrumentais que trazem seu nome e a identificação do nome de fantasia da escola em que alega ter realizado seus estudos de ensino médio (fls. 05 a 09)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I – O MÉRITO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A análise detida nas peças que compõem o processo, avaliações e instrumentais anexados (fls. 05 a 09), nos dá uma evidência de que a referida aluna esteve matriculada naquele estabelecimento de ensino nos anos de 1999 e 2000. Entretanto, a escassez de elementos comprobatórios, devidamente organizados, e outros documentos como boletins escolares, declarações, etc. nos impede de confirmar que a aluna tenha concluído seus estudos naquele estabelecimento de ensino. A ausência de qualquer vestígio nos arquivos escolares pode evidenciar inclusive que a aluna tenha abandonado estudos sem concluí-lo, por exemplo.</w:t>
      </w:r>
    </w:p>
    <w:p>
      <w:pPr>
        <w:pStyle w:val="Recuodecorpodetexto2"/>
        <w:spacing w:before="0" w:after="0"/>
        <w:ind w:left="-14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hanging="0"/>
        <w:rPr/>
      </w:pPr>
      <w:r>
        <w:rPr>
          <w:rFonts w:cs="Arial"/>
          <w:sz w:val="20"/>
        </w:rPr>
        <w:t>III – CONCLUSÃO E VOTO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0"/>
        </w:rPr>
        <w:t>Em face ao exposto, nada mais nos resta senão recomendar a aluna Virleny dos Reis Rodrigues que procure uma escola do Sistema Estadual de Educação que ofereça Ensino Médio, na modalidade Educação de Jovens e Adultos – EJA e que seja reconhecida por este CEE-PI para proceder à continuidade de sua vida escolar ou se submeta ao Exame Nacional de Ensino Médio - ENEM.</w:t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  <w:t>Este é o Parecer, s.m.j.</w:t>
      </w:r>
    </w:p>
    <w:p>
      <w:pPr>
        <w:pStyle w:val="Recuodecorpodetexto2"/>
        <w:ind w:left="-142" w:firstLine="1560"/>
        <w:rPr/>
      </w:pPr>
      <w:r>
        <w:rPr>
          <w:rFonts w:cs="Arial"/>
          <w:sz w:val="20"/>
        </w:rPr>
        <w:t>Sala das Sessões Plenárias “PROFESSOR MARIANO DA SILVA NETO” do Conselho Estadual de Educação do Piauí, em Teresina, 17 de maio de 2010.</w:t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</w:rPr>
        <w:t>Cons. Francisco Soares Santos Filho – Relator.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</w:rPr>
        <w:t>Consª. Maria Regina Sousa – Relatora</w:t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</w:rPr>
        <w:t>Consª. Odeni de Jesus Silva - Relatora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firstLine="1582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49738929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60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37:00Z</dcterms:created>
  <dc:creator>SuelyS</dc:creator>
  <dc:description/>
  <cp:keywords/>
  <dc:language>en-US</dc:language>
  <cp:lastModifiedBy>seed</cp:lastModifiedBy>
  <cp:lastPrinted>2010-05-18T12:33:00Z</cp:lastPrinted>
  <dcterms:modified xsi:type="dcterms:W3CDTF">2010-05-18T15:34:00Z</dcterms:modified>
  <cp:revision>9</cp:revision>
  <dc:subject/>
  <dc:title>Ofício CEE/PI nº 032/2002                                              Teresina (PI), 07 de março de 2002</dc:title>
</cp:coreProperties>
</file>