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4500" w:right="-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a implantação do Ensino Fundamental de nove anos na rede de escolas do Município de SÃO FÉLIX DO PIAUÍ, diligenciando o processo com vistas ao atendimento de outros requerimentos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81" w:firstLine="15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 análise o processo CEE/PI nº 145/2010, em que o prefeito do município de SÃO FÉLIX DO PIAUÍ, José Jailson Pio, vem a este Conselho solicitar a aprovação do novo regimento e proposta pedagógica da rede de escolas do Município com vistas a implantação do Ensino Fundamental de nove anos.</w:t>
      </w:r>
    </w:p>
    <w:p>
      <w:pPr>
        <w:pStyle w:val="Recuodecorpodetexto3"/>
        <w:spacing w:before="60" w:after="0"/>
        <w:ind w:left="-142" w:right="-81" w:firstLine="15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s cursos de Educação Infantil, Ensino Fundamental (regular e EJA) e Ensino Médio da rede de escolas estão autorizados pela Resolução CEE/PI nº 151/05, de 24/08/2005, portanto já vencida, já que as autorizações de EJA tem validade de apenas três anos.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obrigatoriedade da implantação do Ensino Fundamental de nove anos a partir de 2010, autorizamos o município a adotar imediatamente essa providência, observando o disposto na Resolução CEE/PI nº 023/2010, que trata inclusive da idade de corte para matrícula inicial.</w:t>
      </w:r>
    </w:p>
    <w:p>
      <w:pPr>
        <w:pStyle w:val="Normal"/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s outros requerimentos, considerando já estar vencida a autorização anterior, fica o Município diligenciado a apresenta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60" w:after="0"/>
        <w:ind w:left="1440" w:right="-1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ção completa e atualizada das escolas da rede, informando o endereço, os cursos que oferecem e a respectiva modal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60" w:after="0"/>
        <w:ind w:left="1440" w:right="-1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ção dos docentes da rede, informando a qualificação, a forma de acesso e a escola e o curso onde atuam;</w:t>
      </w:r>
    </w:p>
    <w:p>
      <w:pPr>
        <w:pStyle w:val="Normal"/>
        <w:spacing w:before="60" w:after="0"/>
        <w:ind w:left="-142" w:right="-81" w:firstLine="1582"/>
        <w:jc w:val="both"/>
        <w:rPr/>
      </w:pPr>
      <w:r>
        <w:rPr>
          <w:rFonts w:cs="Arial" w:ascii="Arial" w:hAnsi="Arial"/>
          <w:color w:val="000000"/>
        </w:rPr>
        <w:t>A análise do regimento escolar e da proposta pedagógica fica aguardando os demais elementos para a renovação de autorização dos cursos, antecipando que os dois documentos estão compatíveis entre si e atendem a legislação educacional. Por outro lado, a referência a curso de EJA “semi-presencial”, referidos no requerimento e no regimento (Art. 30) não fica esclarecido na proposta pedagógica, que não esclarece essa modalidade de oferta, apenas apresenta matrizes curriculares diferenciadas.</w:t>
      </w:r>
    </w:p>
    <w:p>
      <w:pPr>
        <w:pStyle w:val="Normal"/>
        <w:spacing w:before="60" w:after="0"/>
        <w:ind w:left="-142" w:right="-8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mos que cursos semi-presenciais (em que a carga horária presencial definida para o curso é inferior àquela exigida pela legislação) se caracteriza como curso a distância, exigindo credenciamento prévio da instituição (no caso a Prefeitura) junto a este Conselho e está regulada pela Resolução CEE/PI nº 232/07.</w:t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1080" w:right="-81" w:firstLine="360"/>
        <w:jc w:val="both"/>
        <w:rPr/>
      </w:pPr>
      <w:r>
        <w:rPr>
          <w:rFonts w:cs="Arial" w:ascii="Arial" w:hAnsi="Arial"/>
          <w:color w:val="000000"/>
        </w:rPr>
        <w:t>Pela autorização para a implementação do Ensino Fundamental de nove anos de duração, obedecidas as regras de transição e a idade de corte definida na Resolução CEE/PI nº 023/20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ind w:left="1080" w:right="-81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o diligenciamento do processo CEE/PI nº 145/2010, para atendimento aos requerimentos deste Parecer.  </w:t>
      </w:r>
    </w:p>
    <w:p>
      <w:pPr>
        <w:pStyle w:val="Normal"/>
        <w:spacing w:before="60" w:after="0"/>
        <w:ind w:left="1080"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firstLine="1582"/>
        <w:jc w:val="both"/>
        <w:rPr/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81" w:firstLine="162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7 de mai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81" w:firstLine="1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883645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. 154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661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66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8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90"/>
        </w:tabs>
        <w:ind w:left="2190" w:hanging="12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1:00Z</dcterms:created>
  <dc:creator>*</dc:creator>
  <dc:description/>
  <cp:keywords/>
  <dc:language>en-US</dc:language>
  <cp:lastModifiedBy>seed</cp:lastModifiedBy>
  <cp:lastPrinted>2010-05-19T12:45:00Z</cp:lastPrinted>
  <dcterms:modified xsi:type="dcterms:W3CDTF">2010-05-19T15:45:00Z</dcterms:modified>
  <cp:revision>7</cp:revision>
  <dc:subject/>
  <dc:title>Aprova Proposta Pedagógica e Regimento Escolar do Colégio Machado de Assis reformulados para fins de oferta do ensino fundamental de nove anos, com recomendações</dc:title>
</cp:coreProperties>
</file>