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 o Regimento Escolar e a Proposta Pedagógica do Ginásio Divina Pastora para fins de implantação do ensino fundamental de nove anos.</w:t>
      </w:r>
    </w:p>
    <w:p>
      <w:pPr>
        <w:pStyle w:val="Normal"/>
        <w:ind w:left="581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070/201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Ginásio Divina Pastora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Alteração do Regimento Escolar e da Proposta Pedagógica.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ODENI DE JESUS DA SILVA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RELATÓRIO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Senhor Izaias Pereira da Silva diretor do Ginásio Divina Pastora, situado na Rua Fortunato Mascarenhas, S/N, Centro em Gilbues (PI) CNPJ nº. 06.728.117/0001-72, protocolou neste Conselho, sob o nº 070/ 2010, requerimento para alteração da Proposta Pedagógica e do Regimento Escolar, com vistas à implantação do ensino fundamental de nove anos, a partir deste ano, de forma gradativ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De acordo com as alterações contidas no Regimento Escolar e na Proposta Pedagógica do Ginásio Divina Pastora, este passa a funcionar com os dois registros curriculares, o tradicional de oito anos, até o atendimento final dos alunos matriculados neste formato, e o Ensino Fundamental de nove anos, com implantação gradativa, conforme a legislação em vigor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Os documentos em análise, Regimento Escolar e Proposta Pedagógica, estão instruídos corretamente quanto ao conteúdo e a forma, obedecendo às diretrizes da Lei nº 9.394/96, da Lei nº 11.469/2006, que regulamenta o Ensino Fundamental de nove anos e Resolução CEE/PI nº 023/2010, que orienta a implantação do Ensino Fundamental de nove an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CLUSÃO E VO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do exposto, esta relatora recomenda ao plenário voto favorável às alterações no Regimento Escolar e na Proposta Pedagógica do </w:t>
      </w:r>
      <w:r>
        <w:rPr>
          <w:rFonts w:cs="Arial" w:ascii="Arial" w:hAnsi="Arial"/>
          <w:color w:val="000000"/>
          <w:sz w:val="22"/>
          <w:szCs w:val="22"/>
        </w:rPr>
        <w:t>Ginásio Divina Pastora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10 de maio 2010.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eastAsia="Batang;바탕" w:cs="Arial" w:ascii="Arial" w:hAnsi="Arial"/>
          <w:sz w:val="22"/>
          <w:szCs w:val="22"/>
        </w:rPr>
        <w:t>Consª. Odeni de Jesus da Silva - Relatora</w:t>
      </w:r>
    </w:p>
    <w:p>
      <w:pPr>
        <w:pStyle w:val="Normal"/>
        <w:ind w:left="-142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right="-142" w:firstLine="144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12326271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.153 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46:00Z</dcterms:created>
  <dc:creator>SuelyS</dc:creator>
  <dc:description/>
  <cp:keywords/>
  <dc:language>en-US</dc:language>
  <cp:lastModifiedBy>seed</cp:lastModifiedBy>
  <cp:lastPrinted>2010-05-12T10:12:00Z</cp:lastPrinted>
  <dcterms:modified xsi:type="dcterms:W3CDTF">2010-05-12T14:19:00Z</dcterms:modified>
  <cp:revision>10</cp:revision>
  <dc:subject/>
  <dc:title>Ofício CEE/PI nº 032/2002                                              Teresina (PI), 07 de março de 2002</dc:title>
</cp:coreProperties>
</file>