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ao credenciamento da Escola Jardim de Infância Ação Social Pedro II-ASOP e à autorização para ministrar Educação Infantil e Ensino Fundamental anos iniciais, até 10 de maio de 2015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Escola Jardim de Infância Ação Social Pedro II-ASOP é uma instituição de direito privado, com caráter filantrópico, situada a rua Antonio Benigno, S/N-Centro, na cidade de Pedro II-PI.Funciona ministrando educação infantil desde 1981, sem registro neste Conselho. A mantenedora é Ação Social Pedro II, com CNPJ 05.235.098/0001-80. A escola é dirigida por Maria Neide de Freitas, CPF 463.244.963-68, portadora de curso superior com pós-graduação em Psicopedagogia. A escola se sustenta financeiramente com a ajuda de uma entidade alemã, MISSIONSHILF, taxa cobrada dos pais (trinta e cinco reais), campanhas realizadas para adquirir recursos (SOS Padrinhos, vendas, festas) e convênio com governo federal e prefeitura de Pedro I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 –Relatório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o processo CEE/PI nº. 525/09, protocolado em 17-12.09, a escola solicita autorização para implantação do ensino fundamental regular, anos iniciais, e educação infantil, e ainda a convalidação dos estudos de educação infantil realizados desde 1981.</w:t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escola foi inspecionada pela técnica da 3ª Gerência Regional  Rosângela Brito Carvalho. O relatório da inspeção apresenta uma Escola bem estruturada fisicamente, com 15 dependências, das quais 07 são salas de aulas, adaptada à clientela portadora de deficiência. Tem bom acervo bibliográfico embora às instalações da biblioteca sejam improvisadas. O corpo docente é formado por 10 (dez) professores, com ensino superior completo ou cursando. Tem 222 alunos, sendo 162 da educação infantil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processo está bem instruído, a equipe demonstra compreensão quanto ao ensino fundamental com duração de nove anos, tendo, neste ano de 2010, apenas três turmas de primeiro ano, totalizando 60 alunos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iderando o relatório satisfatório da inspeção escolar e que a documentação constante no processo está em perfeito acordo com as normas do CEE-PI e com a legislação vigente, esta relatora vota pelo credenciamento da Escola Jardim de Infância Ação Social Pedro II-ASOP e pela autorização para ministrar educação infantil e ensino fundamental regular, anos iniciais, até 10 de maio de 2015, com as recomendações abaixo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>1. Que a escola comunique a este Conselho o real endereço de funcionamento, tendo em vista que há três endereços diferentes nos documentos apresentad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2. Que a equipe leia a Resolução 023/2010 deste Conselho, sobre ensino fundamental com duração de nove anos, que substitui a Resolução 141/2007 para adequação, se for o caso.</w:t>
      </w:r>
    </w:p>
    <w:p>
      <w:pPr>
        <w:pStyle w:val="Normal"/>
        <w:ind w:left="889" w:firstLine="52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Que seja providenciado o espaço adequado para funcionamento da bibliotec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estudos de educação infantil realizados a partir de 1981, esta conselheira considera que não há necessidade de convalidaçã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mai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.152 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286500" cy="80010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00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6pt;width:494.95pt;height:629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0:00Z</dcterms:created>
  <dc:creator>felipesilva</dc:creator>
  <dc:description/>
  <cp:keywords/>
  <dc:language>en-US</dc:language>
  <cp:lastModifiedBy>seed</cp:lastModifiedBy>
  <cp:lastPrinted>2010-05-12T09:31:00Z</cp:lastPrinted>
  <dcterms:modified xsi:type="dcterms:W3CDTF">2010-05-12T14:19:00Z</dcterms:modified>
  <cp:revision>11</cp:revision>
  <dc:subject/>
  <dc:title>Opina pelo credenciamento do Centro de Educação Básica e de Formação Profissional (CENTEFOR), instituição de ensino da iniciat</dc:title>
</cp:coreProperties>
</file>