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a aprovação do novo Regimento Interno do Educandário Dom Edilberto, situado à rua Antonio José Saraiva, 625, na cidade de Itaueira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alteração do regimento interno do Educandário Dom Edilberto, situado à Rua Antonio José Saraiva, 625, na cidade de Itaueira - PI que oferece Educação Infantil e Ensino Fundamental Completo, na modalidade Regular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144/2010, em 28.04.2010. O estabelecimento é mantido pela mantenedora Josefa Maria Benvindo e Sousa Saraiva e possui CNPJ Nº 00.391.348/0001-57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O MÉRIT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nálise detida do referido processo nos permitiram levantar os seguintes aspectos:</w:t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2"/>
          <w:szCs w:val="22"/>
        </w:rPr>
        <w:t>1) A escola apresentou um regimento nos moldes da Lei de Diretrizes e Bases da Educação (9.394/96);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apresentou proposta pedagógica compatível com o que foi citado no regimento escolar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2"/>
          <w:szCs w:val="22"/>
        </w:rPr>
        <w:t>III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baseado nas informações contidas no processo, emitimos parecer favorável a alteração no regimento do Educandário Dom Edilberto. A fim de que fiquem claras todas as modificações propostas no novo regimento, esta relatoria reforça as seguintes medidas:</w:t>
      </w:r>
    </w:p>
    <w:p>
      <w:pPr>
        <w:pStyle w:val="Recuodecorpodetexto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 escola realizará a implantação gradativa, atendendo ao Art. 3º da Resolução CEE/PI nº. 023/2010;</w:t>
      </w:r>
    </w:p>
    <w:p>
      <w:pPr>
        <w:pStyle w:val="Recuodecorpodetexto2"/>
        <w:ind w:hanging="0"/>
        <w:rPr/>
      </w:pPr>
      <w:r>
        <w:rPr>
          <w:rFonts w:cs="Arial"/>
          <w:sz w:val="22"/>
          <w:szCs w:val="22"/>
        </w:rPr>
        <w:t xml:space="preserve">2) Os alunos matriculados a partir deste ano, 2010, na 1ª série, são os únicos que estarão no Ensino Fundamental em 9 anos; </w:t>
      </w:r>
    </w:p>
    <w:p>
      <w:pPr>
        <w:pStyle w:val="Recuodecorpodetexto2"/>
        <w:ind w:hanging="0"/>
        <w:rPr/>
      </w:pPr>
      <w:r>
        <w:rPr>
          <w:rFonts w:cs="Arial"/>
          <w:sz w:val="22"/>
          <w:szCs w:val="22"/>
        </w:rPr>
        <w:t>3) A partir do 1º ano de funcionamento do ensino fundamental de 9 anos devem ser mantidos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complementar de alunos entre séries, de um regime (8 anos) para outro (9 anos);</w:t>
      </w:r>
    </w:p>
    <w:p>
      <w:pPr>
        <w:pStyle w:val="Recuodecorpodetexto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Modificar o Regimento Escolar (Arts. 17 a 19) com a inclusão da idade de ingresso para a 1ª série do Ensino Fundamental em 9 anos, em seis anos completos até o dia 31 de março do ano da matrícula, conforme os termos da Resolução CEE-PI nº 023/2010;</w:t>
      </w:r>
    </w:p>
    <w:p>
      <w:pPr>
        <w:pStyle w:val="Recuodecorpodetexto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>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0 de mai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17817856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51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54:00Z</dcterms:created>
  <dc:creator>SuelyS</dc:creator>
  <dc:description/>
  <cp:keywords/>
  <dc:language>en-US</dc:language>
  <cp:lastModifiedBy>seed</cp:lastModifiedBy>
  <cp:lastPrinted>2010-05-11T13:00:00Z</cp:lastPrinted>
  <dcterms:modified xsi:type="dcterms:W3CDTF">2010-05-11T16:00:00Z</dcterms:modified>
  <cp:revision>6</cp:revision>
  <dc:subject/>
  <dc:title>Ofício CEE/PI nº 032/2002                                              Teresina (PI), 07 de março de 2002</dc:title>
</cp:coreProperties>
</file>