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ao credenciamento da instituição e autorização, até 31 de maio de 2013, do Ensino Fundamental Completo, na modalidade Regular do Centro Educacional Nossa Senhora de Fátima, escola da rede privada de Teresina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-PI nº 460/09) tem por objeto a solicitação de autorização do curso de Ensino Fundamental Completo na modalidade Regular oferecido pelo Centro Educacional Nossa Senhora de Fátima, nos termos da Resolução CEE-PI nº 054/2003. A referida escola funciona na Rua São João do Piauí, 3348, bairro São Pedro, da cidade de Teresina e tem como mantenedora a firma Maria de Lourdes Santos Silva, CNPJ nº 06.727.754/0001-24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Centro Educacional Nossa Senhora de Fátima oferece o Ensino Fundamental na modalidade Regular. Funciona em prédio alugado, construído especificamente para construção de estabelecimento escolar, com 12 salas de aula, diretoria, secretaria, sala dos professores, almoxarifado, cantina, auditório e banheiros adaptados à clientela que atende. Possui ainda uma biblioteca, laboratório de ciências e de informátic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sta de informações sobre o corpo docente que é formado por 11 professores, sendo sete formados e quatro em processo de formação em cursos de Licenciatura e 5 (cinco) funcionários técnico-administrativos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Foi solicitado pelo relator uma inspeção realizada pela técnica da GIE/SEDUC Jocilene Gonçalves Santana, em 23.11.2009, que apresentou dados sobre número de alunos matriculados e demais informações sobre a estrutura da escol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sino Fundamental modalidade regular atende, atualmente, 41 alunos. O curso estava autorizado pela Resolução CEE-PI nº 011/2004 que expirou no último dia 06.07.2009. A escola teve suas atividades cessadas por força da Resolução CEE-PI nº 196/2009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Centro Educacional Nossa Senhora de Fátima apresenta sua documentação e situação de funcionamento regular, este relator recomenda a autorização do seu curso de Ensino Fundamental Completo, na modalidade Regular, por três anos, até 31 de maio 2013, com as seguintes ressalvas:</w:t>
      </w:r>
    </w:p>
    <w:p>
      <w:pPr>
        <w:pStyle w:val="Recuodecorpodetexto2"/>
        <w:rPr/>
      </w:pPr>
      <w:r>
        <w:rPr>
          <w:b/>
        </w:rPr>
        <w:t>1)</w:t>
      </w:r>
      <w:r>
        <w:rPr/>
        <w:t xml:space="preserve"> A escola realizará a implantação gradativa, atendendo ao Art. 3º da Resolução CEE nº 023/2010;</w:t>
      </w:r>
    </w:p>
    <w:p>
      <w:pPr>
        <w:pStyle w:val="Recuodecorpodetexto2"/>
        <w:rPr/>
      </w:pPr>
      <w:r>
        <w:rPr>
          <w:b/>
        </w:rPr>
        <w:t>2)</w:t>
      </w:r>
      <w:r>
        <w:rPr/>
        <w:t xml:space="preserve"> Os alunos matriculados a partir deste ano, 2010, na 1ª série, são os únicos que estarão no Ensino Fundamental em 9 anos;</w:t>
      </w:r>
    </w:p>
    <w:p>
      <w:pPr>
        <w:pStyle w:val="Recuodecorpodetexto2"/>
        <w:rPr/>
      </w:pPr>
      <w:r>
        <w:rPr>
          <w:b/>
        </w:rPr>
        <w:t>3)</w:t>
      </w:r>
      <w:r>
        <w:rPr/>
        <w:t xml:space="preserve"> Os alunos matriculados nas turmas da 2ª a 8ª série estarão no ensino fundamental em 8 anos. Assim a escola deverá manter os dois registros de ensino, até a completa extinção do ensino fundamental com duração de 8 (oito) anos. Isso significa que os alunos que ingressarem na escola em outras séries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rPr/>
      </w:pPr>
      <w:r>
        <w:rPr>
          <w:b/>
        </w:rPr>
        <w:t>4)</w:t>
      </w:r>
      <w:r>
        <w:rPr/>
        <w:t xml:space="preserve"> Apresentar, no prazo máximo de 90 dias, uma nova cópia do Regimento Escolar com uma revisão da Seção II, Artigos 62 a 65 – abordando a transição do regime em 8 anos e o regime em 9 anos, fixando para matricula no 1º ano a idade de seis anos completos ou a completar até 31 de março, como data limite do ano em que ocorrer a matricula (Resolução CEE-PI nº. 023/2010)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sz w:val="22"/>
          <w:szCs w:val="22"/>
        </w:rPr>
        <w:t>) e do Conselho Nacional de Educação – CNE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c.gov.br/cne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mai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150 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3:00Z</dcterms:created>
  <dc:creator>felipesilva</dc:creator>
  <dc:description/>
  <cp:keywords/>
  <dc:language>en-US</dc:language>
  <cp:lastModifiedBy>seed</cp:lastModifiedBy>
  <cp:lastPrinted>2010-05-11T12:56:00Z</cp:lastPrinted>
  <dcterms:modified xsi:type="dcterms:W3CDTF">2010-05-11T15:57:00Z</dcterms:modified>
  <cp:revision>9</cp:revision>
  <dc:subject/>
  <dc:title>Opina pelo credenciamento do Centro de Educação Básica e de Formação Profissional (CENTEFOR), instituição de ensino da iniciat</dc:title>
</cp:coreProperties>
</file>