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9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 o Regimento Escolar e a Proposta Pedagógica do Educandário Mamãe do Céu, para fins de implantação do ensino fundamental de nove anos.</w:t>
      </w:r>
    </w:p>
    <w:p>
      <w:pPr>
        <w:pStyle w:val="Normal"/>
        <w:ind w:left="581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21/2010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Educandário Mamãe do Céu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Alteração do Regimento Escolar e da Proposta Pedagógica.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Francisco Edvan da Silva</w:t>
      </w:r>
    </w:p>
    <w:p>
      <w:pPr>
        <w:pStyle w:val="Normal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diretora Francisca Inácia de Carvalho Paixão do Educandário Mamãe do Céu, situado na Av. Vicente Pacheco, 68, Centro, Campo Maior-PI, CNPJ nº 07.224.793/0001-71, protocolou neste Conselho, sob o nº 121/ 2010, requerimento para alteração da proposta pedagógica e do regimento escolar, com vistas à implantação do ensino fundamental de nove anos, a partir deste ano, de forma gradativa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A Instituição oferece Educação infantil e Ensino Fundamental, autorizados pela Resolução CEE/PI Nº 138/2005, tendo como mantenedora a empresa JUDITH SILV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De acordo com as alterações contidas no Regimento Escolar e na Proposta Pedagógica do Educandário Mamãe do Céu, este passa a funcionar com os dois registros curriculares, o tradicional de oito anos, até o atendimento final dos alunos matriculados neste formato e o Ensino Fundamental de nove anos, com implantação gradativa, conforme a legislação em vigor.                      </w:t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Os documentos em análise, Regimento Escolar e Proposta Pedagógica, estão instruídos corretamente quanto ao conteúdo e a forma, obedecendo às diretrizes da Lei nº 9.394/96, da Lei nº 11.469/2006, que regulamenta o Ensino Fundamental de nove anos e Resolução CEE/PI nº 023/2010, que orienta a implantação do Ensino Fundamental de nove ano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CONCLUSÃO E VO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Em face do exposto, este relator recomenda ao plenário voto favorável às alterações no Regimento Escolar e na Proposta Pedagógica do Educandário Mamãe do Céu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0 de maio de 2010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 - Relator</w:t>
      </w:r>
    </w:p>
    <w:p>
      <w:pPr>
        <w:pStyle w:val="Normal"/>
        <w:ind w:left="-142" w:firstLine="1238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1661848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149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39:00Z</dcterms:created>
  <dc:creator>SuelyS</dc:creator>
  <dc:description/>
  <cp:keywords/>
  <dc:language>en-US</dc:language>
  <cp:lastModifiedBy>seed</cp:lastModifiedBy>
  <cp:lastPrinted>2010-05-12T09:54:00Z</cp:lastPrinted>
  <dcterms:modified xsi:type="dcterms:W3CDTF">2010-05-12T12:54:00Z</dcterms:modified>
  <cp:revision>12</cp:revision>
  <dc:subject/>
  <dc:title>Ofício CEE/PI nº 032/2002                                              Teresina (PI), 07 de março de 2002</dc:title>
</cp:coreProperties>
</file>