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400" w:right="126" w:hanging="0"/>
        <w:jc w:val="both"/>
        <w:rPr/>
      </w:pPr>
      <w:r>
        <w:rPr>
          <w:rFonts w:cs="Arial" w:ascii="Arial" w:hAnsi="Arial"/>
          <w:color w:val="000000"/>
        </w:rPr>
        <w:t>Aprova Proposta Pedagógica e Regimento Interno do EDUCANDARIO IVONETE GUEDES, reformulados para fins de oferta do ensino fundamental de nove an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120//2010</w:t>
      </w:r>
    </w:p>
    <w:p>
      <w:pPr>
        <w:pStyle w:val="Normal"/>
        <w:ind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EDUCANDARIO IVONETE GUEDES</w:t>
      </w:r>
    </w:p>
    <w:p>
      <w:pPr>
        <w:pStyle w:val="Normal"/>
        <w:ind w:left="144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formulação da Proposta Pedagógica e Regimento Interno</w:t>
      </w:r>
    </w:p>
    <w:p>
      <w:pPr>
        <w:pStyle w:val="Normal"/>
        <w:ind w:left="144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: Francisco Edvan da Sil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8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126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ra. Vilma Maria Rodrigues da Silva, diretora do Educandário Ivonete Guedes, protocolou neste Conselho, sob o nº 120/2010, requerimento através do qual submete à apreciação do Conselho Estadual de Educação a proposta pedagógica e o regimento da escola reformulados com vistas à oferta do ensino fundamental de nove anos. A escola está situada na Rua Albertino Ferreira da Silva, nº 74, em Barra D´Alcântara - PI e tem como mantenedora a empresa Educandário Ivonete Guedes Ltda. CNPJ nº 07.654.203/0001-40.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126" w:firstLine="1620"/>
        <w:jc w:val="both"/>
        <w:rPr/>
      </w:pPr>
      <w:r>
        <w:rPr>
          <w:rFonts w:cs="Arial" w:ascii="Arial" w:hAnsi="Arial"/>
          <w:color w:val="000000"/>
        </w:rPr>
        <w:t>A instituição oferece os cursos de Educação Infantil, Ensino Fundamental Anos Iniciais Regular, autorizado pelo Conselho através da Resolução CEE/PI nº 402/2005.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-180" w:right="126" w:firstLine="16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m relação aos documentos apresentados, este relator constatou que ambos estão articulados entre si e abordam os aspectos essenciais à implantação do ensino fundamental de nove anos, obedecendo às diretrizes da Lei nº 11.274/2006 e dos Pareceres do Conselho Nacional de Educação e ao que determina a Resolução CEE/PI nº 023/2010.</w:t>
      </w:r>
    </w:p>
    <w:p>
      <w:pPr>
        <w:pStyle w:val="Normal"/>
        <w:ind w:left="-180" w:firstLine="162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-180" w:right="126" w:firstLine="1620"/>
        <w:jc w:val="both"/>
        <w:rPr/>
      </w:pPr>
      <w:r>
        <w:rPr>
          <w:rFonts w:cs="Arial" w:ascii="Arial" w:hAnsi="Arial"/>
          <w:color w:val="000000"/>
        </w:rPr>
        <w:t>No que se refere à proposta pedagógica da escola observa-se, também, que traz os elementos formais de um modelo padrão. A escola destaca, neste documento, que adota os Parâmetros Curriculares Nacionais (PCN) para o Ensino Fundamental, transpondo para o referido documento os eixos e conteúdos programáticos estabelecidos pelos PCNs para esta etapa de ensi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TextBodyIndent"/>
        <w:spacing w:before="60" w:after="60"/>
        <w:ind w:left="-180" w:right="-54" w:firstLine="16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60" w:after="60"/>
        <w:ind w:left="-180" w:right="126" w:firstLine="1620"/>
        <w:rPr>
          <w:rFonts w:cs="Arial"/>
          <w:sz w:val="20"/>
        </w:rPr>
      </w:pPr>
      <w:r>
        <w:rPr>
          <w:rFonts w:cs="Arial"/>
          <w:sz w:val="20"/>
        </w:rPr>
        <w:t xml:space="preserve">Em face do exposto e com base nas informações contidas no processo em tela, submeto ao plenário voto pela aprovação da Proposta Pedagógica e o Regimento Escolar do Educandário Ivonete Guedes. 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ind w:right="126" w:firstLine="1418"/>
        <w:rPr/>
      </w:pPr>
      <w:r>
        <w:rPr>
          <w:rFonts w:cs="Arial"/>
          <w:sz w:val="20"/>
        </w:rPr>
        <w:t>Sala das Sessões Plenárias “PROFESSOR MARIANO DA SILVA NETO” do Conselho Estadual de Educação do Piauí, em Teresina, 10 de maio de 2010.</w:t>
      </w:r>
    </w:p>
    <w:p>
      <w:pPr>
        <w:pStyle w:val="Normal"/>
        <w:ind w:left="-142" w:firstLine="3022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firstLine="302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s. Francisco Edvan da Silva – Relator.</w:t>
      </w:r>
    </w:p>
    <w:p>
      <w:pPr>
        <w:pStyle w:val="Normal"/>
        <w:ind w:left="-142" w:firstLine="302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302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80" w:right="126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974326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148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6:00Z</dcterms:created>
  <dc:creator>*</dc:creator>
  <dc:description/>
  <cp:keywords/>
  <dc:language>en-US</dc:language>
  <cp:lastModifiedBy>seed</cp:lastModifiedBy>
  <cp:lastPrinted>2010-05-11T12:48:00Z</cp:lastPrinted>
  <dcterms:modified xsi:type="dcterms:W3CDTF">2010-05-11T15:48:00Z</dcterms:modified>
  <cp:revision>8</cp:revision>
  <dc:subject/>
  <dc:title>Aprova Proposta Pedagógica e Regimento Escolar do Colégio Machado de Assis reformulados para fins de oferta do ensino fundamental de nove anos, com recomendações</dc:title>
</cp:coreProperties>
</file>